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手自我介绍2023字"/>
      <w:r>
        <w:rPr/>
        <w:t>升旗手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，我们班升旗，站在春光明媚的大地中，我们举行庄严的升旗仪式，我单任的是升旗手，我举着代有中国革命站士们的血，我感到沉重。</w:t>
      </w:r>
    </w:p>
    <w:p>
      <w:pPr>
        <w:pStyle w:val="Normal"/>
        <w:rPr/>
      </w:pPr>
      <w:r>
        <w:rPr/>
        <w:t>当我举着沉重的旗子进场时，我感到非常的光荣，因为，我举的是千千万万的站士。</w:t>
      </w:r>
    </w:p>
    <w:p>
      <w:pPr>
        <w:pStyle w:val="Normal"/>
        <w:rPr/>
      </w:pPr>
      <w:r>
        <w:rPr/>
        <w:t>当我介绍时，我紧张万分，我的腿不停的在打颤，发抖，我的心一跳三尺高，我们老师让我们面代微笑，可我紧张的面无表情，当我把话筒放下时我才轻松一下。可护旗手比我更紧张，把台词给忘记了。</w:t>
      </w:r>
    </w:p>
    <w:p>
      <w:pPr>
        <w:pStyle w:val="Normal"/>
        <w:rPr/>
      </w:pPr>
      <w:r>
        <w:rPr/>
        <w:t>当第四项，升旗时，全操场同学们的胳膊齐刷刷的举过头顶，然后只听“哗”的甩出去，国旗在风中呼啦一下舒展和飘扬，卷出一团红彤彤的火焰，就像天安门国旗一样，是那种气势</w:t>
      </w:r>
      <w:r>
        <w:rPr/>
        <w:t>!</w:t>
      </w:r>
      <w:r>
        <w:rPr/>
        <w:t>旗升得越来越高了。我的脑袋仰得跟后背几乎成了直角。这时候我感觉太阳的光芒“轰”的一声跳进了我眼睛里，阳光热辣辣地穿透了他的身体，我的血液和筋骨都在热烈地燃烧，他的整个身体烧成了一把透明的火炬，是少先队旗上火炬的模样。我在心里对自己说着：加油</w:t>
      </w:r>
      <w:r>
        <w:rPr/>
        <w:t>!</w:t>
      </w:r>
      <w:r>
        <w:rPr/>
        <w:t>国旗缍在我肩膀脱去。</w:t>
      </w:r>
    </w:p>
    <w:p>
      <w:pPr>
        <w:pStyle w:val="Normal"/>
        <w:rPr/>
      </w:pPr>
      <w:r>
        <w:rPr/>
        <w:t>我的心平静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升旗，让我知道古代站士们的苦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