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左右"/>
      <w:r>
        <w:rPr/>
        <w:t>高一军训心得体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我不想对军训做太多评价，我只想说：“我，挺过来了</w:t>
      </w:r>
      <w:r>
        <w:rPr/>
        <w:t>!”</w:t>
      </w:r>
      <w:r>
        <w:rPr/>
        <w:t>不管这七天如何如何，我已经经受住了考验。当然，还没有完，还有最重要的一件事，那就是汇报表演。七天的心血，七天的汗水，决不能让他付诸东流。向领导展示这几天我们训练的一面，就是对自己的答卷。</w:t>
      </w:r>
    </w:p>
    <w:p>
      <w:pPr>
        <w:pStyle w:val="Normal"/>
        <w:rPr/>
      </w:pPr>
      <w:r>
        <w:rPr/>
        <w:t>因为我们是第一方阵，所以我们更要以的精神面貌，给后面的方阵打一个好头。开始了，教官在前引领前进，七乘九的方队向前整齐迈进。还有二十米，还有十米……我的内心愈加忐忑，心跳也似乎越来越激烈，我不希望因为自己一个人，一个排头，影响到整个集体。只听得教官用坚定的声音喊出：“向右看</w:t>
      </w:r>
      <w:r>
        <w:rPr/>
        <w:t>!”</w:t>
      </w:r>
      <w:r>
        <w:rPr/>
        <w:t>我们随即也用自己的声音向主席台上的领导证明我们是最棒的“一、二</w:t>
      </w:r>
      <w:r>
        <w:rPr/>
        <w:t>!”</w:t>
      </w:r>
      <w:r>
        <w:rPr/>
        <w:t>没有犹豫，也不能有犹豫，六十三的人齐刷刷的踢起了正步，摆臂，摆头，砸地声音，个个英姿飒爽，我们是最棒的。主席台上响起了掌声，老师为我们骄傲，我们明白，每个人的表现都可以让自己自豪。</w:t>
      </w:r>
    </w:p>
    <w:p>
      <w:pPr>
        <w:pStyle w:val="Normal"/>
        <w:rPr/>
      </w:pPr>
      <w:r>
        <w:rPr/>
        <w:t>随后就是打军体拳了，就像教官所说，打军体拳，打的就是气势，声音喊响了，就打好了一半。我一边回想每一个动作，一边听教官命令，散开成军体拳队形。教官的嗓子已经因为为我们喊口令哑了，我们当然不能辜负教官。四百人的“哈”声荡气回肠，十六个动作也都干干净净，绝不拖泥带水。在第二次连贯动作之后，我们又一次赢得了掌声，我清楚的看到，教官脸上露出了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犹如咖啡，苦中带甜</w:t>
      </w:r>
      <w:r>
        <w:rPr/>
        <w:t>;</w:t>
      </w:r>
      <w:r>
        <w:rPr/>
        <w:t>七天的辛苦，犹如彩虹，美而短暂。仅仅七天，我们从弱不禁风的小草成长成一个个挺立的青松。晒得黝黑的皮肤里，我们学会的是坚韧</w:t>
      </w:r>
      <w:r>
        <w:rPr/>
        <w:t>;</w:t>
      </w:r>
      <w:r>
        <w:rPr/>
        <w:t>浑身的伤痕累累中，我们懂得的是执着。所谓“硬骨傲苍穹，笑傲风霜雪”，这就是军人。以后的挑战，谁都不知会是怎样，可我已学会乘风破浪，就算比这次还大的困难，我也会像钢铁一样，勇敢面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