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登记表自我总结范文"/>
      <w:r>
        <w:rPr/>
        <w:t>大学毕业生个人登记表自我总结范文</w:t>
      </w:r>
      <w:bookmarkEnd w:id="0"/>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校园的公益宣传和爱国主义活动。</w:t>
      </w:r>
    </w:p>
    <w:p>
      <w:pPr>
        <w:pStyle w:val="Normal"/>
        <w:rPr/>
      </w:pPr>
      <w:r>
        <w:rPr/>
        <w:t>在专业学习方面，我学习的是国际经济与贸易专业。本专业培养德、智、体全面发展的能够胜任外向型经济工作和适应国际竞争的专门人才。透过四年学习，我学习了微观经济学、宏观经济学、市场营销、国际贸易、国际金融、国际贸易实务、国际结算、外贸英语函电、电子商务、会计学、财政与税收等专业课程。其中四门学位课程以优异的成绩透过，同时顺利透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十分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好处上读过大学。图书馆就是这样一个改变人思想的地方。本人还注重实践活动潜力的培养，每逢假期，用心参加社会实践活动，认真完成实践报告。</w:t>
      </w:r>
    </w:p>
    <w:p>
      <w:pPr>
        <w:pStyle w:val="Normal"/>
        <w:rPr/>
      </w:pPr>
      <w:r>
        <w:rPr/>
        <w:t>在综合潜力方面，本人大学四年来一向担任班级组织委员。尽管有时候会比其他同学付出更多，更累一些，但我自己对此很是满意。毕竟在这锻炼中提升了自己的各方面潜力，包括思考问题解决问题的潜力，理论和实际结合的潜力，做人与处世的潜力等等。另外组织协调潜力，社会工作潜力都得到了锻炼。我的爱好也比较广泛，对体育方面都比较感兴趣。曾代表班级参加校首届体育知识竞赛并获得了三等奖。课余生活用心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潜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潜力和学识在毕业以后的工作和生活中能够正确应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