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安全生产工作计划模板"/>
      <w:r>
        <w:rPr/>
        <w:t>2023</w:t>
      </w:r>
      <w:r>
        <w:rPr/>
        <w:t>年医院安全生产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三个代表重要思想和党的十八大精神为指导，坚持以人为本和全面协调可持续发展的发展观，按照县政府、县卫生局安全生产工作会议的部署要求，认真贯彻和落实安全第一，预防为主以及谁主管，谁负责的方针，从提高认识入手，加强领导，完善制度，强化管理，深入开展安全检查，积极消除事故隐患。</w:t>
      </w:r>
    </w:p>
    <w:p>
      <w:pPr>
        <w:pStyle w:val="Normal"/>
        <w:rPr/>
      </w:pPr>
      <w:r>
        <w:rPr/>
        <w:t>二、提高认识，加强领导，层层落实</w:t>
      </w:r>
    </w:p>
    <w:p>
      <w:pPr>
        <w:pStyle w:val="Normal"/>
        <w:rPr/>
      </w:pPr>
      <w:r>
        <w:rPr/>
        <w:t>安全生产工作是否抓好，责任制是否落实，关键在于领导。为切实加强我院安全生产工作，消除安全隐患，杜绝各种差错事故的发生，院领导高度重视安全工作，始终把它列为一把手工程，摆在重要议事日程。经院务会研究决定，成立长吉乡中心卫生院春节期间安全生产工作领导小组，有计划、有步骤、有重点地开展学习、宣传、贯彻活动。为了进一步落实安全生产责任制，层层落实责任，医院与各科室负责人签定安全生产目标责任书，使职责明确，责任到人。</w:t>
      </w:r>
    </w:p>
    <w:p>
      <w:pPr>
        <w:pStyle w:val="Normal"/>
        <w:rPr/>
      </w:pPr>
      <w:r>
        <w:rPr/>
        <w:t>三、成立</w:t>
      </w:r>
      <w:r>
        <w:rPr/>
        <w:t>20XX</w:t>
      </w:r>
      <w:r>
        <w:rPr/>
        <w:t>年春节期间安全生产卫生应急工作领导小组</w:t>
      </w:r>
    </w:p>
    <w:p>
      <w:pPr>
        <w:pStyle w:val="Normal"/>
        <w:rPr/>
      </w:pPr>
      <w:r>
        <w:rPr/>
        <w:t>组长：副组长：成员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决杜绝重特大刑事案件的发生，不发生重特大医疗事故、消防、交通等安全事故，杜绝集体上访事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院内的安全生产学习、培训管理，并对全院职工开展一次法律安全教育励志网</w:t>
      </w:r>
      <w:r>
        <w:rPr/>
        <w:t>http://wWw.qqZf.cN/</w:t>
      </w:r>
      <w:r>
        <w:rPr/>
        <w:t>，组织职工学习《中华人民共和国安全法》《安全生产法》及其相关法律、法规，不断增强职工的法律安全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将安全生产纳入各科室考核，并要求各科室每季度召开工作会议，分析查找不稳定、不安全因素，针对具体问题制定出相应的措施，及时消除隐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为了加强院内春节期间的安全防范工作，严格落实值班制度，实行</w:t>
      </w:r>
      <w:r>
        <w:rPr/>
        <w:t>24</w:t>
      </w:r>
      <w:r>
        <w:rPr/>
        <w:t>小时值班，有领导带班，认真做好值班记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对我院临时用工人员的管理，对临时用工人员做到情况明了，底数清楚，管理规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根据谁主管、谁负责的原则，抓好各类安全生产的检查工作。各科室要切实履行责任，各司其职，各负其责，通力合作，做好各项专项检查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及时报告本单位发生的重、特大安全问题，不瞒报、漏报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针对医院行业特点，重点加强辖区范围内的高压消毒锅、化学药品、氧气和易燃易爆物品的安全检查工作</w:t>
      </w:r>
      <w:r>
        <w:rPr/>
        <w:t>;</w:t>
      </w:r>
      <w:r>
        <w:rPr/>
        <w:t>密切监测疫点，防止疫情发生</w:t>
      </w:r>
      <w:r>
        <w:rPr/>
        <w:t>;</w:t>
      </w:r>
      <w:r>
        <w:rPr/>
        <w:t>遵守各种诊疗常规及操作规程，加强医德医风教育，避免医疗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院要紧紧围绕安全第一，预防为主的方针开展安全工作。努力创建关注安全、关爱生命的良好氛围，确保春节期间生产安全，一旦发生事故能够得到迅速有效控制和救援，为广大人民群众的身体健康保驾护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