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的格式"/>
      <w:r>
        <w:rPr/>
        <w:t>请假条的格式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本人母亲因患某某重病住院，近期需要进行手术，由于家中仅有父亲一人，恐难承担照顾母亲的长时间劳累，故本人想跟公司申请半个月的假期，回去照顾母亲，望领导能体谅家庭难处，允以批准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