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方面的保证书范文"/>
      <w:r>
        <w:rPr/>
        <w:t>工作方面的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由于我犯得错误，所以只得在这里写这份上班迟到检讨书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大家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