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先进事迹"/>
      <w:r>
        <w:rPr/>
        <w:t>小学生新时代好少年先进事迹</w:t>
      </w:r>
      <w:bookmarkEnd w:id="0"/>
    </w:p>
    <w:p>
      <w:pPr>
        <w:pStyle w:val="Normal"/>
        <w:rPr/>
      </w:pPr>
      <w:r>
        <w:rPr/>
        <w:t>我今年</w:t>
      </w:r>
      <w:r>
        <w:rPr/>
        <w:t>11</w:t>
      </w:r>
      <w:r>
        <w:rPr/>
        <w:t>岁，是实验小学五年级二班的一名学生，是班里的副中队长。</w:t>
      </w:r>
    </w:p>
    <w:p>
      <w:pPr>
        <w:pStyle w:val="Normal"/>
        <w:rPr/>
      </w:pPr>
      <w:r>
        <w:rPr/>
        <w:t>我是一名品学兼优的好学生，我学习刻苦，兴趣广泛，乐于助人，关心集体，尊敬老师，团结同学，积极参加学校和班级组织的各种活动，而且热心班级的管理，性格开朗，能够严格要求自己，自觉遵守学校和班级的各项规章制度，带头维护班级的荣誉，是老师的得力助手。</w:t>
      </w:r>
    </w:p>
    <w:p>
      <w:pPr>
        <w:pStyle w:val="Normal"/>
        <w:rPr/>
      </w:pPr>
      <w:r>
        <w:rPr/>
        <w:t>我学习优秀、多才多艺。自从上学的那一天起，我就明白，学生的第一要务就是学习，但我却从不把学习当作一种负担，而是当作一种乐趣，所以年纪小小的我已经掌握了自己特有的学习方法，把学习当成一种“玩”，一种更有意义的“玩”。我从小养成了良好的学习习惯，上课专心听讲，积极动脑，勤学好问，及时完成老师布置的作业，找时间认真学习和阅读自己所喜爱的课外书籍。日积月累，不但知识面拓展了，视野开阔了，而且动手和实践能力也得到了加强。这样，我在自己兴趣的指引下，在保证学习成绩的前提下，爱好广泛。琴棋书画无所不好，而且弹得一手好电子琴，受到师生的喜爱。我不光能“弹”，而且能文，绘画多次在大赛中获奖，其中：作品《快乐的小熊猫》在</w:t>
      </w:r>
      <w:r>
        <w:rPr/>
        <w:t>__</w:t>
      </w:r>
      <w:r>
        <w:rPr/>
        <w:t>省青少年第</w:t>
      </w:r>
      <w:r>
        <w:rPr/>
        <w:t>__</w:t>
      </w:r>
      <w:r>
        <w:rPr/>
        <w:t>届科技艺术大赛活动中获小学组绘画二等奖</w:t>
      </w:r>
      <w:r>
        <w:rPr/>
        <w:t>;</w:t>
      </w:r>
      <w:r>
        <w:rPr/>
        <w:t>《鱼儿》在</w:t>
      </w:r>
      <w:r>
        <w:rPr/>
        <w:t>__</w:t>
      </w:r>
      <w:r>
        <w:rPr/>
        <w:t>省青少年第</w:t>
      </w:r>
      <w:r>
        <w:rPr/>
        <w:t>__</w:t>
      </w:r>
      <w:r>
        <w:rPr/>
        <w:t>届科技艺术大赛活动中获幼儿组绘画一等奖。</w:t>
      </w:r>
    </w:p>
    <w:p>
      <w:pPr>
        <w:pStyle w:val="Normal"/>
        <w:rPr/>
      </w:pPr>
      <w:r>
        <w:rPr/>
        <w:t>我在学校是好学生，在家庭懂得孝顺父母与亲人，勤俭节约、热爱劳动、礼貌待人、关爱家人，深受邻里的夸奖。我爸爸是一位医生，工作很劳累，回家总是很晚</w:t>
      </w:r>
      <w:r>
        <w:rPr/>
        <w:t>;</w:t>
      </w:r>
      <w:r>
        <w:rPr/>
        <w:t>妈妈是一位教师，白天忙碌一天，晚上回家还要看报纸、整理资料。我深知父母的辛苦，从小就学着做家务活，洗衣、洗菜，还能做简单的饭菜，学会了自己照顾自己。我在家里的座右铭是：自己的事情自己干。</w:t>
      </w:r>
    </w:p>
    <w:p>
      <w:pPr>
        <w:pStyle w:val="Normal"/>
        <w:rPr/>
      </w:pPr>
      <w:r>
        <w:rPr/>
        <w:t>我在社会能够做到热爱祖国、文明守法。记得有一次，学校里有一位学生得了白血病，学校开展了捐款活动，我把自己积攒下的零花钱全部捐给了那个得白血病的学生</w:t>
      </w:r>
      <w:r>
        <w:rPr/>
        <w:t>;</w:t>
      </w:r>
      <w:r>
        <w:rPr/>
        <w:t>在大街上，经常能看见有叫花子的，我也捐给了他们一些钱</w:t>
      </w:r>
      <w:r>
        <w:rPr/>
        <w:t>;</w:t>
      </w:r>
      <w:r>
        <w:rPr/>
        <w:t>或是看见地上有垃圾袋，我也能随时把它捡起来，扔到垃圾桶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优异的成绩和众多的荣誉，我没有骄傲，我像一只展翅的雏鹰，正向着美好的明天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