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正的演讲稿600字2023"/>
      <w:r>
        <w:rPr/>
        <w:t>公正的演讲稿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活着的时候，为了生存，每个人都要面对他人的竞争，而不得不努力的挣扎着，以获取属于自己的一片天地。但在很多时候，我们努力了，却没有得到期望的结果。不要悲伤，不要哭泣，不要怨天尤人，擦干眼泪，默默的舔食自己的伤口，平静的面对这个世界——因为，在这个世界上，没有绝对的公平</w:t>
      </w:r>
      <w:r>
        <w:rPr/>
        <w:t>!</w:t>
      </w:r>
    </w:p>
    <w:p>
      <w:pPr>
        <w:pStyle w:val="Normal"/>
        <w:rPr/>
      </w:pPr>
      <w:r>
        <w:rPr/>
        <w:t>竞技体育素以标榜“公平”著称，但是在潜规则下，“公平”也只是个相对的概念。毕竟，所有的规则都是人来制定，并由人来执行的。而人是有私心的，人的意识在彼时彼刻是不同的，每个人都有自己的好恶倾向。要想做到绝对的公平是不可能的，要想得到绝对的公平更无异于异想天开。</w:t>
      </w:r>
    </w:p>
    <w:p>
      <w:pPr>
        <w:pStyle w:val="Normal"/>
        <w:rPr/>
      </w:pPr>
      <w:r>
        <w:rPr/>
        <w:t>人活着，有机遇、有坎坷，有欢乐，有痛苦，一切都不会换来公平的待遇。世界就这么大，世界上的东西就那么多，别人得到了，你就不要再去争，徒劳无益</w:t>
      </w:r>
      <w:r>
        <w:rPr/>
        <w:t>;</w:t>
      </w:r>
      <w:r>
        <w:rPr/>
        <w:t>自己得到了，就好好珍惜，别人也不会随便就能剥夺你的所有。</w:t>
      </w:r>
    </w:p>
    <w:p>
      <w:pPr>
        <w:pStyle w:val="Normal"/>
        <w:rPr/>
      </w:pPr>
      <w:r>
        <w:rPr/>
        <w:t>就像爱情。谁都有过梦中情人，都有过甜蜜回忆。可世事作弄人，梦中情人早已成为了别人的伴侣，你的伴侣也肯定是别人曾经的梦中情人。失去的就让它彻底的失去，得到的就好好珍惜。</w:t>
      </w:r>
    </w:p>
    <w:p>
      <w:pPr>
        <w:pStyle w:val="Normal"/>
        <w:rPr/>
      </w:pPr>
      <w:r>
        <w:rPr/>
        <w:t>就像足球。水平有高低，裁判有尺度，水平是自身的，裁判是有好恶倾向的，无论在场上发生了什么，不要去提什么异议，毫无意义。被红牌罚下了，就安静的离开那片草地，走上看台为同伴加油呐喊助威更实际一些。不要去拿什么公平来说事，因为裁判判罚了，就不会再更改，即使判罚本身是荒谬绝伦的，规则就是这样。既然生而为人，就遵守世界上的规矩吧，没有规矩不成方圆</w:t>
      </w:r>
      <w:r>
        <w:rPr/>
        <w:t>;</w:t>
      </w:r>
      <w:r>
        <w:rPr/>
        <w:t>在场上如果没有了裁判的尊严，比赛就会中断就会失去仅存的那么一点意义。记住吧，没有绝对的公平。如果不公平找到了你，那么就让自己的心公平的接受不公平的“贺礼”。</w:t>
      </w:r>
    </w:p>
    <w:p>
      <w:pPr>
        <w:pStyle w:val="Normal"/>
        <w:rPr/>
      </w:pPr>
      <w:r>
        <w:rPr/>
        <w:t>就像工作。岗位有限，人却很多，领导看你顺眼了，就用你。换了领导，看你不顺眼，就把你剔除，很残酷，却很实际。干的活一样多，甚至比别人还苦还累，但到手的薪水却比别人少了一大截，不要难过，更不要心理失衡，要知道，没有公平的事情，或许有人比你更可怜。</w:t>
      </w:r>
    </w:p>
    <w:p>
      <w:pPr>
        <w:pStyle w:val="Normal"/>
        <w:rPr/>
      </w:pPr>
      <w:r>
        <w:rPr/>
        <w:t>我活着，就要快乐的活着，不要因为世界的规则让活着失去了应有的意义。活着，本身就是公平与不公平的一场较量。想开了这些，你我的生命都会有自己的独特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