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成本主管工作职责大全"/>
      <w:r>
        <w:rPr/>
        <w:t>2023</w:t>
      </w:r>
      <w:r>
        <w:rPr/>
        <w:t>最新成本主管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审核公司投标所需投标报价，根据招标文件、招标清单单、招标图等</w:t>
      </w:r>
    </w:p>
    <w:p>
      <w:pPr>
        <w:pStyle w:val="Normal"/>
        <w:rPr/>
      </w:pPr>
      <w:r>
        <w:rPr/>
        <w:t>采取相关的经验值、信息价、市场价及技巧对投标报价进行分析调整优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对中标项目投标清单的疏理工作及参与图纸会审，提出合理化的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对整个项目成本的把控，能做好成本策划工作、对整个施工</w:t>
      </w:r>
    </w:p>
    <w:p>
      <w:pPr>
        <w:pStyle w:val="Normal"/>
        <w:rPr/>
      </w:pPr>
      <w:r>
        <w:rPr/>
        <w:t>图预算进行合同分解，做好合约规划及税率筹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审核造价员已编制好的施工图预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审核修订总包合同、专业分包合同、劳务合同及采购合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审核修订项目部提供的签证、设计变更、工作联系单、及造价员编制</w:t>
      </w:r>
    </w:p>
    <w:p>
      <w:pPr>
        <w:pStyle w:val="Normal"/>
        <w:rPr/>
      </w:pPr>
      <w:r>
        <w:rPr/>
        <w:t>的新增单价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审核项目部提供的物资采购计划申请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审核项目部提供的材料收发存月汇总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能审核项目部提供的工程任务书结算表及工程款拔付申请单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能审核项目工程进度产值的报送并与审计对接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能审核项目的工程结算书的报送并与审计对接</w:t>
      </w:r>
      <w:r>
        <w:rPr/>
        <w:t>(</w:t>
      </w:r>
      <w:r>
        <w:rPr/>
        <w:t>解决对接过程中的疑难</w:t>
      </w:r>
    </w:p>
    <w:p>
      <w:pPr>
        <w:pStyle w:val="Normal"/>
        <w:rPr/>
      </w:pPr>
      <w:r>
        <w:rPr/>
        <w:t>杂症</w:t>
      </w:r>
      <w:r>
        <w:rPr/>
        <w:t>)</w:t>
      </w:r>
      <w:r>
        <w:rPr/>
        <w:t>，形成最终的结算定案表</w:t>
      </w:r>
      <w:r>
        <w:rPr/>
        <w:t>(</w:t>
      </w:r>
      <w:r>
        <w:rPr/>
        <w:t>包括对竣工图修订和结算资料的审核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能项目竣工结算完成后编制成本分析报告及整理相关的数据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