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党98岁生日不忘初心跟党走演讲稿"/>
      <w:r>
        <w:rPr/>
        <w:t>喜迎党</w:t>
      </w:r>
      <w:r>
        <w:rPr/>
        <w:t>98</w:t>
      </w:r>
      <w:r>
        <w:rPr/>
        <w:t>岁生日不忘初心跟党走演讲稿</w:t>
      </w:r>
      <w:bookmarkEnd w:id="0"/>
    </w:p>
    <w:p>
      <w:pPr>
        <w:pStyle w:val="Normal"/>
        <w:rPr/>
      </w:pPr>
      <w:r>
        <w:rPr/>
        <w:t>“</w:t>
      </w:r>
      <w:r>
        <w:rPr/>
        <w:t>明镜所以照形，古事所以知今。”回望历史，不只是采摘鲜艳的花朵，更是去获取熔岩一般运行奔腾的地火。中国共产党凭着坚定的道路自信、理论自信、制度自信、文化自信，深刻改变了世界发展的方向和格局。今年是建党九十八周年，中国共产党人不忘记初心、砥砺前行，跨过了一道又一道坎，取得了一个又一个光辉成就，中国共产党的初心和使命，就是为中国人民谋幸福，为中华民族谋复兴，而我们审计人的初心和使命，就是严肃认真履行审计监督职责，依法审计、廉洁审计、文明审计，做好国家的经济卫士。坚持自我不忘初心，是我们党和审计干部奋力前行的动力、奉公守法的信念和实事求是的决心。</w:t>
      </w:r>
    </w:p>
    <w:p>
      <w:pPr>
        <w:pStyle w:val="Normal"/>
        <w:rPr/>
      </w:pPr>
      <w:r>
        <w:rPr/>
        <w:t>不忘初心，在无私奉献中前行。从</w:t>
      </w:r>
      <w:r>
        <w:rPr/>
        <w:t>1921</w:t>
      </w:r>
      <w:r>
        <w:rPr/>
        <w:t>年成立以来，党已经走过了九十八年艰辛而辉煌的风雨历程。而在这九十八年里涌现出无数优秀的共产党员，在抗日战争年代，就有董存瑞、</w:t>
      </w:r>
      <w:r>
        <w:rPr/>
        <w:t>__</w:t>
      </w:r>
      <w:r>
        <w:rPr/>
        <w:t>等优秀共产党员抛头颅、洒热血的无私奉献</w:t>
      </w:r>
      <w:r>
        <w:rPr/>
        <w:t>;</w:t>
      </w:r>
      <w:r>
        <w:rPr/>
        <w:t>在新中国的建设发展中，又涌现出焦裕禄、杨善洲等一批优秀的共产党员，他们用公而忘私的奉献精神抒写了共产党人的高贵品质。他们无论在何时何地，始终保持初入党时的那份觉悟与信念，始终以更好的精神状态去服务群众、服务社会，这种精神无时不刻照亮着我们，在我们前进的道路上熠熠生辉。作为审计人员，我们要一代一代地传承和发扬这些共产党员宝贵的精神财富，在困难面前不等、不靠，坚持自立努力、刻苦钻研、不怕困难、无私奉献。要始终坚持为人民服务的宗旨，当好人民群众利益的“保护神”。</w:t>
      </w:r>
    </w:p>
    <w:p>
      <w:pPr>
        <w:pStyle w:val="Normal"/>
        <w:rPr/>
      </w:pPr>
      <w:r>
        <w:rPr/>
        <w:t>不忘初心，在不懈奋斗中前行。习近平总书记说过“我们共产党人讲奉献，就要有一颗为党为人民矢志奋斗的心”。共产党人的成长要与国家兴亡紧密结合，用清醒理智的头脑去看待事情，用正确的价值观念塑造自己的人格，把国家时刻装在心里，立为国奉献之志，立为民服务之志，把个人成长成才融入祖国和人民的伟大事业之中。作为审计人员，我们要始终坚持为人民服务的宗旨，履行好公共财政“卫士”的职责，只有坚持不懈地奋力前行来提高整体战斗力，努力学习文化知识，不断汲取营养、“补钙强骨”，要做一名合格共产党员，就要不断加强学习党性修养的学习内容，不断提高自身政治素质和业务素质，以人民群众满意为工作导向，要有强烈的执法为民意识，真正发挥经济社会发展的“免疫系统”功能，更好地担当起服务于改革发展的责任。</w:t>
      </w:r>
    </w:p>
    <w:p>
      <w:pPr>
        <w:pStyle w:val="Normal"/>
        <w:rPr/>
      </w:pPr>
      <w:r>
        <w:rPr/>
        <w:t>不忘初心，在牢记使命中前行。“常怀忧党之心，恪尽兴党之责”，党员要从自己做起，从现在做起，加强党性修养。审计作为国家治理的基石和重要保障，作为惩治和预防腐败，促进全面从严治党的重要力量，承载着光荣的使命。作为审计人员，我们要时刻提醒记住自己的使命，立足于审计职责，依法审计，求真务实，敢于担当，无怨无悔。我们要怀着高度的审计使命感，在工作、生活中，思想上时刻提醒自己，提升自己，其内化于心，外化于行，时时督促自己要做到自重、慎独、明志、在审计岗位上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继续前进”，是每一个审计人员都不忘审计初衷，无论什么时候，都不要忘记这种愿意为了审计事业贡献出自己力量的心情。新形势下审计人更要自觉增强自身修养，坚持审计“八不准”，从思想上严格要求自己，高度警觉，万里前行不忘初心，常修为政之德，常怀律已之心，在新时期的社会经济改革、发展和稳定中不忘初心，继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