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平洋财产保险公司实习报告"/>
      <w:r>
        <w:rPr/>
        <w:t>太平洋财产保险公司实习报告</w:t>
      </w:r>
      <w:bookmarkEnd w:id="0"/>
    </w:p>
    <w:p>
      <w:pPr>
        <w:pStyle w:val="Normal"/>
        <w:rPr/>
      </w:pPr>
      <w:r>
        <w:rPr/>
        <w:t>这个寒假，我来到了中国太平洋财产保险股份有限公司进行寒假实践，我的心情既兴奋又紧张。待到我见识到了太平洋财险的真面目时，我被它的气派深深地吸引了——优雅的工作环境、系统化的部门分工、人性化的管理、统一的着装，整体给人的感觉就是不一样，我庆幸自己可以有机会目睹这样大气派的公司。</w:t>
      </w:r>
    </w:p>
    <w:p>
      <w:pPr>
        <w:pStyle w:val="Normal"/>
        <w:rPr/>
      </w:pPr>
      <w:r>
        <w:rPr/>
        <w:t>一般的财产保险公司都包括对财产保险的展业、核保、理赔和客户服务四大业务流程，而太平洋财产保险股份有限公司肇庆中心支公司的具体包括了财险销售部、区域收展部、财务中心、客服中心、业务处理中心以及分设在各个乡镇的职场六大部门。在公司刚开始的那几天，由于没有分给我什么具体的工作，我只能看着那些同事忙忙碌碌的，我不知道该做些什么和说些什么，当时在办公室坐着觉得特别的不自在。后来，我想了又想，自己是来这里实践的，应该要自己主动找点活干。我对车险比较有兴趣，于是我就大胆地跟总经理说我想去车险部实践，没想到他说他也正好要把我安排到车险部门。</w:t>
      </w:r>
    </w:p>
    <w:p>
      <w:pPr>
        <w:pStyle w:val="Normal"/>
        <w:rPr/>
      </w:pPr>
      <w:r>
        <w:rPr/>
        <w:t>处理一个车险理赔，必须经过以下的步骤：事故发生</w:t>
      </w:r>
      <w:r>
        <w:rPr/>
        <w:t>----</w:t>
      </w:r>
      <w:r>
        <w:rPr/>
        <w:t>是否需向交警报案案</w:t>
      </w:r>
      <w:r>
        <w:rPr/>
        <w:t>----</w:t>
      </w:r>
      <w:r>
        <w:rPr/>
        <w:t>向太平洋保险报案</w:t>
      </w:r>
      <w:r>
        <w:rPr/>
        <w:t>----</w:t>
      </w:r>
      <w:r>
        <w:rPr/>
        <w:t>调度</w:t>
      </w:r>
      <w:r>
        <w:rPr/>
        <w:t>----</w:t>
      </w:r>
      <w:r>
        <w:rPr/>
        <w:t>是否需要现场查勘</w:t>
      </w:r>
      <w:r>
        <w:rPr/>
        <w:t>----</w:t>
      </w:r>
      <w:r>
        <w:rPr/>
        <w:t>现场查勘</w:t>
      </w:r>
      <w:r>
        <w:rPr/>
        <w:t>----</w:t>
      </w:r>
      <w:r>
        <w:rPr/>
        <w:t>定损</w:t>
      </w:r>
      <w:r>
        <w:rPr/>
        <w:t>----</w:t>
      </w:r>
      <w:r>
        <w:rPr/>
        <w:t>审核赔案、理算赔款</w:t>
      </w:r>
      <w:r>
        <w:rPr/>
        <w:t>-----</w:t>
      </w:r>
      <w:r>
        <w:rPr/>
        <w:t>事故车辆修复</w:t>
      </w:r>
      <w:r>
        <w:rPr/>
        <w:t>-----</w:t>
      </w:r>
      <w:r>
        <w:rPr/>
        <w:t>办理索赔手续</w:t>
      </w:r>
      <w:r>
        <w:rPr/>
        <w:t>----</w:t>
      </w:r>
      <w:r>
        <w:rPr/>
        <w:t>结案</w:t>
      </w:r>
      <w:r>
        <w:rPr/>
        <w:t>----</w:t>
      </w:r>
      <w:r>
        <w:rPr/>
        <w:t>回访</w:t>
      </w:r>
      <w:r>
        <w:rPr/>
        <w:t>----</w:t>
      </w:r>
      <w:r>
        <w:rPr/>
        <w:t>归档。我刚进公司的时候，李经理交给我的第一项任务就是整理已结案件的材料，包括粘贴票据，给材料排序，写归档号，装订，给每页打号，装归档盒，进库房。为了让我熟悉案件，知道什么样的案子需要什么样的材料。刚开始因为觉得新鲜，一天下来感觉还挺好，但两三天之后我就有点心浮气躁了，整理速度明显减慢了，而且容易走神。觉得这项工作没有学到什么有用的东西，而且长时间重复一样的动作觉得很烦。我的心情既复杂又矛盾，一边是自己的消极情绪，一边是给自己打气、给自己调整心态，整天都是在做思想斗争。我们都是年轻人，都有着年轻的激情，整天对着这些案件归案，难免会浮躁，重要的是心情浮躁时要学会去调整心态，让自己乐观积极地面对工作中的不顺利。调整心情后，经过一个星期的奋斗在这一关我顺利走过来了，以后即使再让我做这样的工作，我也能做得很好。更重要的是，在这一个星期中，我看了几百个案子，对于什么样的案子要什么材料，怎么处理心中已有了一个大概的轮廓。</w:t>
      </w:r>
    </w:p>
    <w:p>
      <w:pPr>
        <w:pStyle w:val="Normal"/>
        <w:rPr/>
      </w:pPr>
      <w:r>
        <w:rPr/>
        <w:t>由于实践时间有限，所以接报案这个环节我没有接触，只是从李经理介绍中得知在这个窗口主要做接听保护的事故报案，系统内的录入案件，打印出险信息表，做案皮，接收发传真，并负责寄收发的材料，分拣材料归入案件中以及给客户的答疑。</w:t>
      </w:r>
    </w:p>
    <w:p>
      <w:pPr>
        <w:pStyle w:val="Normal"/>
        <w:rPr/>
      </w:pPr>
      <w:r>
        <w:rPr/>
        <w:t>我主要实践的是查勘定损环节。这项工作主要负责：⑴接受调度派工，查勘事故现场、第二现场、复勘现场</w:t>
      </w:r>
      <w:r>
        <w:rPr/>
        <w:t>;⑵</w:t>
      </w:r>
      <w:r>
        <w:rPr/>
        <w:t>《速决赔案》和强制保险《互碰案件》的处理</w:t>
      </w:r>
      <w:r>
        <w:rPr/>
        <w:t>;⑶</w:t>
      </w:r>
      <w:r>
        <w:rPr/>
        <w:t>查明出险时间地点、出险地点、出险原因、分析事故责任占比</w:t>
      </w:r>
      <w:r>
        <w:rPr/>
        <w:t>;⑷</w:t>
      </w:r>
      <w:r>
        <w:rPr/>
        <w:t>调查、取证和分析该事故是否属保险责任</w:t>
      </w:r>
      <w:r>
        <w:rPr/>
        <w:t>;⑸</w:t>
      </w:r>
      <w:r>
        <w:rPr/>
        <w:t>拍摄现场照片，收集客户信息和相关单证</w:t>
      </w:r>
      <w:r>
        <w:rPr/>
        <w:t>;⑹</w:t>
      </w:r>
      <w:r>
        <w:rPr/>
        <w:t>出具现场查勘报告，发放客户索赔须知，告知索赔注意事项</w:t>
      </w:r>
      <w:r>
        <w:rPr/>
        <w:t>;⑺</w:t>
      </w:r>
      <w:r>
        <w:rPr/>
        <w:t>对疑难、超权限案件及时向上级反馈信息。到这个环节的第一天天哥就给我介绍了查勘的一些情况。他说现场查勘任务繁重，专业技术性也很强。对事故车辆痕迹的准确勘验，则是现场查勘的关键和难点。掌握相关知识和技巧，认真做好事故痕迹勘验，不仅有利于明辨责任、公正理赔，也有利于识破假案，更好地维护保险双方的经济利益。他和我说这个环节有很多东西要学，要多看多听，多总结，不断的积累自己的经验。有一次，天哥带我到一个事故现场进行查勘。那是一辆货车在肇庆开往广西时撞上了公路中间的隔离带，半个车身已经陷入了隔离带，车头严重损毁。我们赶到现场时，交警已经在场。天哥说我们首先要核对保险标的。核实出险车辆的车牌号、发动机号、车架号或车辆识别编码，特别注意车架号</w:t>
      </w:r>
      <w:r>
        <w:rPr/>
        <w:t>(</w:t>
      </w:r>
      <w:r>
        <w:rPr/>
        <w:t>或</w:t>
      </w:r>
      <w:r>
        <w:rPr/>
        <w:t>VIN</w:t>
      </w:r>
      <w:r>
        <w:rPr/>
        <w:t>码</w:t>
      </w:r>
      <w:r>
        <w:rPr/>
        <w:t>)</w:t>
      </w:r>
      <w:r>
        <w:rPr/>
        <w:t>是否与保单相符，确认出险车辆是否为承保标的。于是我按着这个步骤对这辆损毁的货车一一进行核实，证实了这辆货车就是承保标的。接下来就要对事故现场进行拍摄。这个拍摄并不是简单的拍摄，也有很多严格的规定。照片必须能够反映出事故现场的全貌，有明显的参照标志物，如路标、建筑物等，以便于确定大致地位，顺车辆运动方向</w:t>
      </w:r>
      <w:r>
        <w:rPr/>
        <w:t>(</w:t>
      </w:r>
      <w:r>
        <w:rPr/>
        <w:t>包括刹车痕迹</w:t>
      </w:r>
      <w:r>
        <w:rPr/>
        <w:t>);</w:t>
      </w:r>
      <w:r>
        <w:rPr/>
        <w:t>拍摄事故撞击点，以便推定事故发生经过，判断事故的真实性。我按照要求对事故现场拍摄了几百张照片，虽然最后用上的可能只有几张，但这样才能确保拍出来的照片尽可能地真实反映事故现场。接下来的步骤就是调查取证。这辆货车虽然撞得面目全非，但万幸的是司机只是受了一点轻伤。按程序来办事的话，我们本来应该是先询问报案人关于事故过程的叙述及他的驾驶证。但因为他送往医院进行检查，所以我们等他身体恢复以后再询问他。接下来我们就要检验事故的接触点或撞击部位，对发生肇事的接触地进行肇事痕迹检查。于是我和天哥就对隔离带，车头，车轮等进行仔细的检查。在现场掌握了这些重要资料以后，我们根据调查结果和掌握到的各种信息、资料，结合现场查勘记录情况，按要求填写查勘报告。并对保险车辆、第三方车辆、财产、人员以及其他项目的“事故损失金额”进行认真的估计，并将其填写在《查勘记录》中的相关项目中。绘制现场草图要绘出事故现场的道路、方位、车辆位置等信息。然后就根据所有的这些材料，按照保险合同有关规定进行赔偿。</w:t>
      </w:r>
    </w:p>
    <w:p>
      <w:pPr>
        <w:pStyle w:val="Normal"/>
        <w:rPr/>
      </w:pPr>
      <w:r>
        <w:rPr/>
        <w:t>如果有空我还帮助经理做回访服务，因承保、理赔及售后服务等工作引起被保险单位对公司有关运作不理解或不满意时，被保险单位可要求公司项目负责人上门回访，及时听取和征求意见，另外，每个案子结案后，我们也都要做电话回访服务，认真听取记录保护对我们意见，以便能反映出我们哪个环节还有缺陷，并作相应改进和调整，使双方合作能圆满进行。</w:t>
      </w:r>
    </w:p>
    <w:p>
      <w:pPr>
        <w:pStyle w:val="Normal"/>
        <w:rPr/>
      </w:pPr>
      <w:r>
        <w:rPr/>
        <w:t>经过一个月的实习，我在工作的过程中学到了很多东西，但是却发现很多学过的知识不能学以致用。纸上得来终觉浅，绝知此事要躬行</w:t>
      </w:r>
      <w:r>
        <w:rPr/>
        <w:t>.</w:t>
      </w:r>
      <w:r>
        <w:rPr/>
        <w:t>在一个月的实习过程中我深深的感觉到自己所学知识的肤浅和在实际运用中的专业知识的匮乏。刚开始的一段时间里对一些工作感到无从下手，茫然不知所措。这让我感到非常的难过</w:t>
      </w:r>
      <w:r>
        <w:rPr/>
        <w:t>.</w:t>
      </w:r>
      <w:r>
        <w:rPr/>
        <w:t>在学校总以为自己学的不错，一旦接触到实际才发现自己知道的是多么少，这时才真正领悟到</w:t>
      </w:r>
      <w:r>
        <w:rPr/>
        <w:t>"</w:t>
      </w:r>
      <w:r>
        <w:rPr/>
        <w:t>学无止境</w:t>
      </w:r>
      <w:r>
        <w:rPr/>
        <w:t>"</w:t>
      </w:r>
      <w:r>
        <w:rPr/>
        <w:t>的含义</w:t>
      </w:r>
      <w:r>
        <w:rPr/>
        <w:t>.</w:t>
      </w:r>
      <w:r>
        <w:rPr/>
        <w:t>另外我总觉得在学校里所学的知识和社会所需脱轨。人才都是为了今后社会的发展而培养的，教育就应该和社会接轨，培养社会所需要的人才，为社会的发展提供源源不断的新能量。当今的社会竞争很激烈，而大学里的我们就好像是温室里的花朵，承受不起半点风吹雨打，我觉得学校还应该加强心理承受能力方面的教育，教育方式可以采用多种形式而不仅仅是局限于理论知识的讲解。同时，作为“花朵”的我们也应该主动地迈出自己的步伐，去迎接外面的挑战，多点接触社会，不要故步自封。只有学校和我们共同努力，才能为今后走进社会做更好的准备。</w:t>
      </w:r>
    </w:p>
    <w:p>
      <w:pPr>
        <w:pStyle w:val="Normal"/>
        <w:widowControl/>
        <w:bidi w:val="0"/>
        <w:spacing w:before="180" w:after="180"/>
        <w:jc w:val="left"/>
        <w:rPr/>
      </w:pPr>
      <w:r>
        <w:rPr/>
        <w:t>一个月的实习生活，让我认识到了自己的优点，也意识到了自己的不足。我有一份执着的心，凡事只要做了，就要尽自己最大的努力去做好。但我心境不够乐观积极，经常会有消极的想法</w:t>
      </w:r>
      <w:r>
        <w:rPr/>
        <w:t>;</w:t>
      </w:r>
      <w:r>
        <w:rPr/>
        <w:t>知识面过于狭窄，以前都是死啃课本上的理论知识，不会灵活运用</w:t>
      </w:r>
      <w:r>
        <w:rPr/>
        <w:t>;</w:t>
      </w:r>
      <w:r>
        <w:rPr/>
        <w:t>口头表达能力、写作能力还很欠缺，需要加强锻炼。这次实习也让我深刻了解到，在工作中和同事保持良好的关系是很重要的。我这次实践的最大的感受是，做事首先要学会做人，要明白做人的道理，如何与人相处是现代社会的做人的一个最基本的问题。我需要学习的东西还有很多很多，只有通过不断地实践，才能使自己更加成熟，使自己能够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