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简短实习自我鉴定"/>
      <w:r>
        <w:rPr/>
        <w:t>幼师简短实习自我鉴定</w:t>
      </w:r>
      <w:bookmarkEnd w:id="0"/>
    </w:p>
    <w:p>
      <w:pPr>
        <w:pStyle w:val="Normal"/>
        <w:rPr/>
      </w:pPr>
      <w:r>
        <w:rPr/>
        <w:t>20--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到</w:t>
      </w:r>
      <w:r>
        <w:rPr/>
        <w:t>11</w:t>
      </w:r>
      <w:r>
        <w:rPr/>
        <w:t>月</w:t>
      </w:r>
      <w:r>
        <w:rPr/>
        <w:t>4</w:t>
      </w:r>
      <w:r>
        <w:rPr/>
        <w:t>日期间，我在第一幼儿园实习。我在幼儿园的任务就是帮助代班老师分担一些事情，主要是了解和看好每一个幼儿。</w:t>
      </w:r>
    </w:p>
    <w:p>
      <w:pPr>
        <w:pStyle w:val="Normal"/>
        <w:rPr/>
      </w:pPr>
      <w:r>
        <w:rPr/>
        <w:t>一个月里我所做的事</w:t>
      </w:r>
    </w:p>
    <w:p>
      <w:pPr>
        <w:pStyle w:val="Normal"/>
        <w:rPr/>
      </w:pPr>
      <w:r>
        <w:rPr/>
        <w:t>(1)</w:t>
      </w:r>
      <w:r>
        <w:rPr/>
        <w:t>在幼儿园我们每天</w:t>
      </w:r>
      <w:r>
        <w:rPr/>
        <w:t>9</w:t>
      </w:r>
      <w:r>
        <w:rPr/>
        <w:t>：</w:t>
      </w:r>
      <w:r>
        <w:rPr/>
        <w:t>00</w:t>
      </w:r>
      <w:r>
        <w:rPr/>
        <w:t>钟到校。到学校帮老师打水，然后准备出去做操，在那段时间也有家长送幼儿来。所以这时候要跟家长交流。这是最主要的。刚进幼儿园什么也不懂不知道该做什么，也不知道该怎么跟家长交流。</w:t>
      </w:r>
    </w:p>
    <w:p>
      <w:pPr>
        <w:pStyle w:val="Normal"/>
        <w:rPr/>
      </w:pPr>
      <w:r>
        <w:rPr/>
        <w:t>(2)</w:t>
      </w:r>
      <w:r>
        <w:rPr/>
        <w:t>对自己的严格要求</w:t>
      </w:r>
    </w:p>
    <w:p>
      <w:pPr>
        <w:pStyle w:val="Normal"/>
        <w:rPr/>
      </w:pPr>
      <w:r>
        <w:rPr/>
        <w:t>在幼儿园我就决定去锻炼我一下，天天努力学习，一边帮老师，一边学习，在一个月里令我最深刻的一件事就是我变的胆大了，回答问题也敢大声了。在实习这段期间，老师给了我好多机会锻炼我，比如经常让我给小朋友们上课，没事就给小朋友们讲故事，从而锻炼了我的胆量，在那我每天早上早早就去学校，第一件事就是去打水，后面就在那站着，这时正好是家长把孩子送进幼儿园的时间，这也是个机会让我学习怎样去跟家长沟通从而了解幼儿。</w:t>
      </w:r>
    </w:p>
    <w:p>
      <w:pPr>
        <w:pStyle w:val="Normal"/>
        <w:rPr/>
      </w:pPr>
      <w:r>
        <w:rPr/>
        <w:t>(3)</w:t>
      </w:r>
      <w:r>
        <w:rPr/>
        <w:t>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幼儿园我体会到了老师是多么的辛苦。保育员每天要去打饭还要洗碗、洗幼儿的床单。代班老师更累，每天上课一个人的声音必须压过五十四个幼儿的声音，还要去管那些幼儿，我也试着去管过一次，真的好难管，要学的还有很多很多。所以现在要努力学习。就业对于目前的我来说，要学的东西还有很多。所以从现在开始我要好好的学习，为以后就业打好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