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在儿子订婚仪式上的致辞"/>
      <w:r>
        <w:rPr/>
        <w:t>男方家长在儿子订婚仪式上的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</w:t>
      </w:r>
      <w:r>
        <w:rPr/>
        <w:t>先生的父亲</w:t>
      </w:r>
      <w:r>
        <w:rPr/>
        <w:t>(</w:t>
      </w:r>
      <w:r>
        <w:rPr/>
        <w:t>母亲</w:t>
      </w:r>
      <w:r>
        <w:rPr/>
        <w:t>)</w:t>
      </w:r>
      <w:r>
        <w:rPr/>
        <w:t>，也就是今天订婚的男方家长代表，那么作为男方家长首先我很感谢大家在百忙之中抽空来参加我儿</w:t>
      </w:r>
      <w:r>
        <w:rPr/>
        <w:t>--</w:t>
      </w:r>
      <w:r>
        <w:rPr/>
        <w:t>与准儿媳</w:t>
      </w:r>
      <w:r>
        <w:rPr/>
        <w:t>--</w:t>
      </w:r>
      <w:r>
        <w:rPr/>
        <w:t>的订婚典礼，在这里我谨代表我们全家对你们的到来表示感谢和热烈的欢迎</w:t>
      </w:r>
      <w:r>
        <w:rPr/>
        <w:t>!</w:t>
      </w:r>
      <w:r>
        <w:rPr/>
        <w:t>那么在这里我以长辈的身份希望两位准新人日后能互敬、互爱、互谅、互助，共同奔向幸福美好的明天。亲家也请你们放心将女儿交给我们，我们必定会将她视为女儿看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