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母亲反思总结"/>
      <w:r>
        <w:rPr/>
        <w:t>我的母亲反思总结</w:t>
      </w:r>
      <w:bookmarkEnd w:id="0"/>
    </w:p>
    <w:p>
      <w:pPr>
        <w:pStyle w:val="Normal"/>
        <w:rPr/>
      </w:pPr>
      <w:r>
        <w:rPr/>
        <w:t>在本节课堂的教学上，学生学会语文思维了。这不但表现在孩子们的欣赏字词句段上，更表现在孩子们的“三问同学”上。上节课，还能听出有些同学是“明知故问”，而这节课却是“虚心请教”的问。比如，王蒙蒙问的为什么“我的笨笔写不出一万分之一二”而不是“一万分之一”。这个问题已提出，同学们都笑了，但是全班没有一个同学能回答得了。自然是我出马了，可是这样调动了全体同学的注意力，也启发他们主动思考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如，赵琦问的“在这广漠的人海里独自混了二十多年……”中为什么说自己“混”呢</w:t>
      </w:r>
      <w:r>
        <w:rPr/>
        <w:t>?</w:t>
      </w:r>
      <w:r>
        <w:rPr/>
        <w:t>所问的第一个同学没有回答对，然后多半的同学举起了手，抢答这个问题。第二个同学回答对了，同学们都高兴地笑了。这样的课堂是思维的课堂是表达的课堂也是幸福的课堂，还是师生其乐融融的课堂。为自己这学期改变教学方式而高兴，也为孩子们成为真正的课堂主人而庆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