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统计局党建工作计划"/>
      <w:r>
        <w:rPr/>
        <w:t>2023</w:t>
      </w:r>
      <w:r>
        <w:rPr/>
        <w:t>年度统计局党建工作计划</w:t>
      </w:r>
      <w:bookmarkEnd w:id="0"/>
    </w:p>
    <w:p>
      <w:pPr>
        <w:pStyle w:val="Normal"/>
        <w:rPr/>
      </w:pPr>
      <w:r>
        <w:rPr/>
        <w:t>区统计局党支部工作的指导思想是：以邓小平理论和“三个代表”重要思想为指导，深入贯彻落实科学发展观，认真学习贯彻《中共中央关于加强和改进新形势下党的建设若干重大问题的决定》和区直属机关党建工作会议精神，紧紧围绕区委“产业强区、生态立区、三农兴区”发展战略，牢牢把握“服务中心、建设队伍”两大任务，紧扣提高统计能力、提高统计数据质量、提高统计公信力的主线，巩固和发展学习实践科学发展观活动的成果，全面加强党员和干部职工的学习教育，努力提高党员队伍和干部职工的整体素质，不断增强机关党组织的凝聚力、号召力和战斗力，为促进统计各项工作任务的全面完成提供坚强的组织保证。</w:t>
      </w:r>
    </w:p>
    <w:p>
      <w:pPr>
        <w:pStyle w:val="Normal"/>
        <w:rPr/>
      </w:pPr>
      <w:r>
        <w:rPr/>
        <w:t>目标要求：通过努力，使支部党员的整体素质进一步提高，机关工作作风进一步改进，机关党组织的凝聚力、创造力和战斗力进一步增强，力争达到“建设一流队伍、培育一流作风、创造一流业绩”的目标，建设一支政治坚定、品德高尚、业务精通、开拓创新的党员干部队伍</w:t>
      </w:r>
      <w:r>
        <w:rPr/>
        <w:t>;</w:t>
      </w:r>
      <w:r>
        <w:rPr/>
        <w:t>培育一种勤政为民、求真务实、依法行政、廉洁奉献的机关作风</w:t>
      </w:r>
      <w:r>
        <w:rPr/>
        <w:t>;</w:t>
      </w:r>
      <w:r>
        <w:rPr/>
        <w:t>创造一个决策科学、管理规范、优质服务、工作高效的机关工作业绩。为此，着重抓好以下几个方面的工作：</w:t>
      </w:r>
    </w:p>
    <w:p>
      <w:pPr>
        <w:pStyle w:val="Normal"/>
        <w:rPr/>
      </w:pPr>
      <w:r>
        <w:rPr/>
        <w:t>一、以思想建设为先导，切实加强思想政治和精神文明建设</w:t>
      </w:r>
    </w:p>
    <w:p>
      <w:pPr>
        <w:pStyle w:val="Normal"/>
        <w:rPr/>
      </w:pPr>
      <w:r>
        <w:rPr/>
        <w:t>1</w:t>
      </w:r>
      <w:r>
        <w:rPr/>
        <w:t>、进一步加强政治理论学习。将“三个代表”重要思想、科学发展观、《中共中央关于加强和改进新形势下党的建设若干重大问题的决定》作为学习的重点内容，切实把广大党员、干部职工的思想和行动统一到党的十七届四中全会精神上来，把力量和智慧凝聚到区委提出的“产业强区、生态立区、三农兴区”发展战略上来，进一步增强科学发展的自觉性和坚定性，为扎实推进统计改革发展提供精神动力和思想保证。科级领导干部按要求积极参加区委相关学习活动。</w:t>
      </w:r>
    </w:p>
    <w:p>
      <w:pPr>
        <w:pStyle w:val="Normal"/>
        <w:rPr/>
      </w:pPr>
      <w:r>
        <w:rPr/>
        <w:t>2</w:t>
      </w:r>
      <w:r>
        <w:rPr/>
        <w:t>、坚持理论联系实际。一是紧密联系党员干部的思想实际，坚持学以致用、用以促学，用十七届四中全会的精神武装头脑、指导实践，有力地推动机关党建工作。二是加大《统计法》、《统计违法违纪处分规定》和《全国人口普查条例》学习宣传力度和执法力度。三是把党员干部的学习教育纳入制度化的轨道，要求党员集中教育活动的时间年内不少于</w:t>
      </w:r>
      <w:r>
        <w:rPr/>
        <w:t>12</w:t>
      </w:r>
      <w:r>
        <w:rPr/>
        <w:t>天。</w:t>
      </w:r>
    </w:p>
    <w:p>
      <w:pPr>
        <w:pStyle w:val="Normal"/>
        <w:rPr/>
      </w:pPr>
      <w:r>
        <w:rPr/>
        <w:t>3</w:t>
      </w:r>
      <w:r>
        <w:rPr/>
        <w:t>、创建学习型党组织。一是完成机关党委下达的征订阅党内刊物任务并组织党员认真学习。二是巩固和发展学习实践科学发展观活动的成果，积极开展“学理论、强素质、树形象”主题实践活动，积极组织和引导党员干部学习党的基本知识、党纪党规、时事政治、方针政策、法律法规、科学文化、岗位业务知识等，努力改善知识结构，营造勤于学习、善于学习、乐于学习的良好氛围，树立全员学习、终身学习的学习理念。三是要通过集中学习、党课教育、专题辅导、强化自学等途径和方法有力推动学习的深入，为构建和谐机关，促进区统计改革发展提供动力和支持。</w:t>
      </w:r>
    </w:p>
    <w:p>
      <w:pPr>
        <w:pStyle w:val="Normal"/>
        <w:rPr/>
      </w:pPr>
      <w:r>
        <w:rPr/>
        <w:t>二、以制度建设为根本，不断加强组织建设</w:t>
      </w:r>
    </w:p>
    <w:p>
      <w:pPr>
        <w:pStyle w:val="Normal"/>
        <w:rPr/>
      </w:pPr>
      <w:r>
        <w:rPr/>
        <w:t>1</w:t>
      </w:r>
      <w:r>
        <w:rPr/>
        <w:t>、扎实抓好党建基础工作。一是做好党组织、党员目标管理责任制的签订和考评工作</w:t>
      </w:r>
      <w:r>
        <w:rPr/>
        <w:t>;</w:t>
      </w:r>
      <w:r>
        <w:rPr/>
        <w:t>二是配合行政抓好“四项制度”的贯彻执行</w:t>
      </w:r>
      <w:r>
        <w:rPr/>
        <w:t>;</w:t>
      </w:r>
      <w:r>
        <w:rPr/>
        <w:t>三是认真落实好“三会一课”等制度，年内组织党员上党课不少于</w:t>
      </w:r>
      <w:r>
        <w:rPr/>
        <w:t>2</w:t>
      </w:r>
      <w:r>
        <w:rPr/>
        <w:t>次，并有讲课提纲和会议记录</w:t>
      </w:r>
      <w:r>
        <w:rPr/>
        <w:t>;</w:t>
      </w:r>
      <w:r>
        <w:rPr/>
        <w:t>四是做好组织生活会和民主生活会相关工作，使党内生活规范化、制度化、经常化</w:t>
      </w:r>
      <w:r>
        <w:rPr/>
        <w:t>;</w:t>
      </w:r>
      <w:r>
        <w:rPr/>
        <w:t>五是继续抓好党员领导干部“双重组织”制度的落实</w:t>
      </w:r>
      <w:r>
        <w:rPr/>
        <w:t>;</w:t>
      </w:r>
      <w:r>
        <w:rPr/>
        <w:t>六是认真开展一年一度的民主测评基层党组织领导班子和民主测评党员的“双测评”工作</w:t>
      </w:r>
      <w:r>
        <w:rPr/>
        <w:t>;</w:t>
      </w:r>
      <w:r>
        <w:rPr/>
        <w:t>七是认真做好科级领导干部述职述廉工作</w:t>
      </w:r>
      <w:r>
        <w:rPr/>
        <w:t>;</w:t>
      </w:r>
      <w:r>
        <w:rPr/>
        <w:t>八是继续推进民情恳谈制度，促进机关作风建设</w:t>
      </w:r>
      <w:r>
        <w:rPr/>
        <w:t>;</w:t>
      </w:r>
      <w:r>
        <w:rPr/>
        <w:t>九是认真开展党务公开工作，落实党员知情权、参与权、监督权</w:t>
      </w:r>
      <w:r>
        <w:rPr/>
        <w:t>;</w:t>
      </w:r>
      <w:r>
        <w:rPr/>
        <w:t>十是积极开展宣传和信息工作，及时准确提供和报送党员信息</w:t>
      </w:r>
      <w:r>
        <w:rPr/>
        <w:t>;</w:t>
      </w:r>
      <w:r>
        <w:rPr/>
        <w:t>十一是认真执行发展党员的工作制度，加强入党积极分子队伍建设，按程序做好党员发展工作，严把质量关</w:t>
      </w:r>
      <w:r>
        <w:rPr/>
        <w:t>;</w:t>
      </w:r>
      <w:r>
        <w:rPr/>
        <w:t>十二是按时按量做好党费收缴工作。</w:t>
      </w:r>
    </w:p>
    <w:p>
      <w:pPr>
        <w:pStyle w:val="Normal"/>
        <w:widowControl/>
        <w:bidi w:val="0"/>
        <w:spacing w:before="180" w:after="180"/>
        <w:jc w:val="left"/>
        <w:rPr/>
      </w:pPr>
      <w:r>
        <w:rPr/>
        <w:t>2</w:t>
      </w:r>
      <w:r>
        <w:rPr/>
        <w:t>、开展走访慰问老党员、困难党员和“争先创优”活动。一是春节或“七一”期间，组织开展走访慰问老党员、困难党员活动，了解他们的工作、生活状况，帮助解决实际困难。二是开展优秀共产党员评选表彰活动，以激发和调动广大党员工作的创造力，不断提高机关党组织抓思想、组织和作风建设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