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形记读书心得体会整合篇精选汇总"/>
      <w:r>
        <w:rPr/>
        <w:t>变形记读书心得体会整合篇精选汇总</w:t>
      </w:r>
      <w:bookmarkEnd w:id="0"/>
    </w:p>
    <w:p>
      <w:pPr>
        <w:pStyle w:val="Normal"/>
        <w:rPr/>
      </w:pPr>
      <w:r>
        <w:rPr/>
        <w:t>读了卡夫卡的这本书之后，溢满内心的尽是压抑，阴冷，与黑暗。</w:t>
      </w:r>
    </w:p>
    <w:p>
      <w:pPr>
        <w:pStyle w:val="Normal"/>
        <w:rPr/>
      </w:pPr>
      <w:r>
        <w:rPr/>
        <w:t>故事发生在</w:t>
      </w:r>
      <w:r>
        <w:rPr/>
        <w:t>1914</w:t>
      </w:r>
      <w:r>
        <w:rPr/>
        <w:t>年至</w:t>
      </w:r>
      <w:r>
        <w:rPr/>
        <w:t>1918</w:t>
      </w:r>
      <w:r>
        <w:rPr/>
        <w:t>年的第一次世界大战时，许多资本主义国家经济萧条，社会动荡，人民生活在水深火热之中。黑暗的现实，痛苦的生活，使得人们对资本主义社会失去信心，陷于孤独、颓废、绝望之中。也许正这样的生活环境，才塑造了格里高尔这一坚强而又悲剧的形象。</w:t>
      </w:r>
    </w:p>
    <w:p>
      <w:pPr>
        <w:pStyle w:val="Normal"/>
        <w:rPr/>
      </w:pPr>
      <w:r>
        <w:rPr/>
        <w:t>主人公格里高尔是个小人物。父亲破产，母亲生病，妹妹上学。沉重的家庭负担和父亲的债务，压得格里高尔喘不过气来。他拼命干活，旨为一家人过上简单却幸福的生活，但，生活与格里高尔开了一个不可挽回的玩笑——变成“巨大的甲虫”。而随之而来的，不是父亲的支持，母亲的安慰，妹妹的帮助</w:t>
      </w:r>
      <w:r>
        <w:rPr/>
        <w:t>!</w:t>
      </w:r>
      <w:r>
        <w:rPr/>
        <w:t>一家人开始对其厌烦，终于，妹妹提出把哥哥弄走。我从中感受到了资本主义家庭的脆弱的亲情，只要一个家庭成员失去其自身的社会价值，就会被他的血缘所抛弃，没有怜悯，毫不犹豫地抛弃</w:t>
      </w:r>
      <w:r>
        <w:rPr/>
        <w:t>!</w:t>
      </w:r>
      <w:r>
        <w:rPr/>
        <w:t>尽管主人公自始至终关心家庭、怀恋亲人，可是亲人最终抛弃了他，对他的死无动于衷，造成这中人性反差的难道不是由冷血的资本主义间接造成的吗</w:t>
      </w:r>
      <w:r>
        <w:rPr/>
        <w:t>?</w:t>
      </w:r>
      <w:r>
        <w:rPr/>
        <w:t>正是这唯利是图，人人为己的观念，才促成的格里高尔的悲剧，从而影射出一个社会的失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不劳动者不得食是自古传承的观念，但在以血缘为纽带的家庭中，这种行为未免太过于禽兽。最后摆脱格里高尔这个包袱的家庭恢复到原本的平静，但，矛盾真的消除了，生活真的变好了吗</w:t>
      </w:r>
      <w:r>
        <w:rPr/>
        <w:t>?</w:t>
      </w:r>
      <w:r>
        <w:rPr/>
        <w:t>这大概只有成为历史的格里高尔知道了吧。也许，他也不清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