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学培训心得体会"/>
      <w:r>
        <w:rPr/>
        <w:t>管理学培训心得体会</w:t>
      </w:r>
      <w:bookmarkEnd w:id="0"/>
    </w:p>
    <w:p>
      <w:pPr>
        <w:pStyle w:val="Normal"/>
        <w:rPr/>
      </w:pPr>
      <w:r>
        <w:rPr/>
        <w:t>这次远程培训活动，为我们教师创造良好的学习机会，提供了优越的学习条件。在培训期间，我积极学习，认真聆听专家讲座，学习教学相关策略，并进行课堂教学实践，用心去领悟教育理论观点，这次培训使我在教学理论和教育观念上得到了大量的补充，反思了以往工作中的不足，同时也解决了一些我以往教学中的困惑。下面是我通过培训获得的点滴体会：管理学主要介绍了本门课程的定位、课时安排、教学理念、难重点教学设计、主要的教学方法、示范教学、考核与评价、教学前沿等。通过主讲教师课程教学经验分享，解答教学实践中的问题与困惑，提高了本门课程的教学能力。本次培训主讲老师主要介绍东北财经大学在《管理学》课程建设过程中所倡导的主导思想和理念、本课程的特色和相应教学方法</w:t>
      </w:r>
      <w:r>
        <w:rPr/>
        <w:t>;</w:t>
      </w:r>
      <w:r>
        <w:rPr/>
        <w:t>同时，结合中国的现实介绍这一课程的核心概念、理论框架和体系进行介绍，采用示范课等方式，对课程的重点、难点及解决办法进行交流和探讨，为我们的教学提供了宝贵的经验。</w:t>
      </w:r>
    </w:p>
    <w:p>
      <w:pPr>
        <w:pStyle w:val="Normal"/>
        <w:rPr/>
      </w:pPr>
      <w:r>
        <w:rPr/>
        <w:t>通过此次培训，我认为在管理学教学中应该：</w:t>
      </w:r>
    </w:p>
    <w:p>
      <w:pPr>
        <w:pStyle w:val="Normal"/>
        <w:rPr/>
      </w:pPr>
      <w:r>
        <w:rPr/>
        <w:t>一、规范课程标准，合理安排课程内容</w:t>
      </w:r>
    </w:p>
    <w:p>
      <w:pPr>
        <w:pStyle w:val="Normal"/>
        <w:rPr/>
      </w:pPr>
      <w:r>
        <w:rPr/>
        <w:t>将课程的标准规范起来，按照合理的顺序安排好管理学中涉及到的重要的几块内容，可以有效避免学科知识无法有效整合的可能，让学生在听课的过程中有水到渠成的感觉。</w:t>
      </w:r>
    </w:p>
    <w:p>
      <w:pPr>
        <w:pStyle w:val="Normal"/>
        <w:rPr/>
      </w:pPr>
      <w:r>
        <w:rPr/>
        <w:t>二、深度把握管理学课程特点，做到有的放矢管理学具有通俗性和抽象性的双重特点，根据其通俗特点应该设计“疑问————自学————老师解惑这样的教学过程”，根据其抽象想特点要让学生认识到管理学的千变万化，才能使管理学充满魅力，从而才能提高学生的积极性。</w:t>
      </w:r>
    </w:p>
    <w:p>
      <w:pPr>
        <w:pStyle w:val="Normal"/>
        <w:rPr/>
      </w:pPr>
      <w:r>
        <w:rPr/>
        <w:t>三、正确使用案例教学法作为一门具有较强实践意义的学科，引进案例教学和情景模拟式非常好的教学方法。</w:t>
      </w:r>
    </w:p>
    <w:p>
      <w:pPr>
        <w:pStyle w:val="Normal"/>
        <w:rPr/>
      </w:pPr>
      <w:r>
        <w:rPr/>
        <w:t>四、根据学生特点合理充分利用多媒体教学手段如果一味按照课件讲授的话，学生注意力集中的时间只有</w:t>
      </w:r>
      <w:r>
        <w:rPr/>
        <w:t>10-15</w:t>
      </w:r>
      <w:r>
        <w:rPr/>
        <w:t>分钟，如果能在课件中插入有意思的图片的话，学生的注意力集中地时间会延长</w:t>
      </w:r>
      <w:r>
        <w:rPr/>
        <w:t>;</w:t>
      </w:r>
      <w:r>
        <w:rPr/>
        <w:t>而如果能在课件中插入跟课程相关的短小动画或视频的话学生注意力集中时间会延长更多。</w:t>
      </w:r>
    </w:p>
    <w:p>
      <w:pPr>
        <w:pStyle w:val="Normal"/>
        <w:widowControl/>
        <w:bidi w:val="0"/>
        <w:spacing w:before="180" w:after="180"/>
        <w:jc w:val="left"/>
        <w:rPr/>
      </w:pPr>
      <w:r>
        <w:rPr/>
        <w:t>五、注重培养学生的悟性一个有悟性的学生会将自己的体会和感受融入到课程知识中去，获得属于自己的东西而且在以后遇到类似的问题或情况的时候，会比较容易就寻找到解决问题的方法和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