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表白情书委婉的"/>
      <w:r>
        <w:rPr/>
        <w:t>女生写给男生的表白情书委婉的</w:t>
      </w:r>
      <w:bookmarkEnd w:id="0"/>
    </w:p>
    <w:p>
      <w:pPr>
        <w:pStyle w:val="Normal"/>
        <w:rPr/>
      </w:pPr>
      <w:r>
        <w:rPr/>
        <w:t>不知道为什么会喜欢上你，是一种很奇怪的感觉。</w:t>
      </w:r>
    </w:p>
    <w:p>
      <w:pPr>
        <w:pStyle w:val="Normal"/>
        <w:rPr/>
      </w:pPr>
      <w:r>
        <w:rPr/>
        <w:t>于是我觉得自己好傻，很为自己感到可怜和可悲。</w:t>
      </w:r>
    </w:p>
    <w:p>
      <w:pPr>
        <w:pStyle w:val="Normal"/>
        <w:rPr/>
      </w:pPr>
      <w:r>
        <w:rPr/>
        <w:t>你对我没有感觉，而且你也不接受。</w:t>
      </w:r>
    </w:p>
    <w:p>
      <w:pPr>
        <w:pStyle w:val="Normal"/>
        <w:rPr/>
      </w:pPr>
      <w:r>
        <w:rPr/>
        <w:t>我知道这是个错误，可我却不愿意看清事实的真相。</w:t>
      </w:r>
    </w:p>
    <w:p>
      <w:pPr>
        <w:pStyle w:val="Normal"/>
        <w:rPr/>
      </w:pPr>
      <w:r>
        <w:rPr/>
        <w:t>你想把我当成一个朋友，我却想把你当成一个爱人，一个可以随意依赖、可以随意放纵自己感情的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无法控制自己的感情，它一天比一天浓烈，一天比一天深厚，我渴望拥有你的关注，你的爱，我无法冷静的对待你给我的有限的关怀。我想拥有的是你给我的一点关怀，我不贪心，我只要你的一点点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