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学生会讲话致辞实用"/>
      <w:r>
        <w:rPr/>
        <w:t>2023</w:t>
      </w:r>
      <w:r>
        <w:rPr/>
        <w:t>最新学生会讲话致辞实用</w:t>
      </w:r>
      <w:bookmarkEnd w:id="0"/>
    </w:p>
    <w:p>
      <w:pPr>
        <w:pStyle w:val="Normal"/>
        <w:rPr/>
      </w:pPr>
      <w:r>
        <w:rPr/>
        <w:t>亲爱的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建筑学一班的</w:t>
      </w:r>
      <w:r>
        <w:rPr/>
        <w:t>__</w:t>
      </w:r>
      <w:r>
        <w:rPr/>
        <w:t>，很荣幸能代表学生会干事在此发言。</w:t>
      </w:r>
    </w:p>
    <w:p>
      <w:pPr>
        <w:pStyle w:val="Normal"/>
        <w:rPr/>
      </w:pPr>
      <w:r>
        <w:rPr/>
        <w:t>在激情与梦想的牵引下，如今的我们已站在了潍坊学院这片热土上，在自信和渴望的指导下，我们相聚学生会这个温馨的家庭。经历了忙碌而枯燥的高中时代，如今这崭新的大学生话对于我们每个人来说，无疑是充斥着自由与激情的征程。我们每一个人都渴望能在学习之余锻炼自己的能力，而学生会正是提供了这样一个平台。对于我们来说，学生会，它是一个舞台，是能够炫动奇迹的舞台</w:t>
      </w:r>
      <w:r>
        <w:rPr/>
        <w:t>;</w:t>
      </w:r>
      <w:r>
        <w:rPr/>
        <w:t>它是一架桥梁，是能够擎起希望的桥梁</w:t>
      </w:r>
      <w:r>
        <w:rPr/>
        <w:t>;</w:t>
      </w:r>
      <w:r>
        <w:rPr/>
        <w:t>它是一部经典，是能够海讷百川的经典。在这里我们可以尽情的展现自我，提升才智。</w:t>
      </w:r>
    </w:p>
    <w:p>
      <w:pPr>
        <w:pStyle w:val="Normal"/>
        <w:rPr/>
      </w:pPr>
      <w:r>
        <w:rPr/>
        <w:t>回首报名时的信心十足，接到通知后的精心准备，面试时的紧张顾忌，等待中的</w:t>
      </w:r>
      <w:r>
        <w:rPr/>
        <w:t>`</w:t>
      </w:r>
      <w:r>
        <w:rPr/>
        <w:t>心急如焚，录取后的欣然释怀，我们最终进入这个令人神住的机构，也相信大家都进入了自己心仪的部门。在我眼里，学生会是连接学校与学生，是一个学生自立自强，自己管理自己本系的机构，在日常的学习生活中，通过积极的组织学生参加各种有益于身心健康的文体活动，从而锻炼学生的素质与能力。可以说，桥梁和纽带的作用是学生会存在的基础，自我锻炼以及提升自我素质的意义是学生会不断发展的动力源泉。所以，能够加入学生会，成为其中的一员，并在这里焕发自己的光芒，相信是在座每个人进入学生会最大的心愿。</w:t>
      </w:r>
    </w:p>
    <w:p>
      <w:pPr>
        <w:pStyle w:val="Normal"/>
        <w:rPr/>
      </w:pPr>
      <w:r>
        <w:rPr/>
        <w:t>作为学生会的一员，我们要对得起他人的的信任，对得起他人的肯定，对得起自己肩头的责任。既然选择了就要风雨兼程，在今后的道路上，不一定都充满着鲜花与掌声，它也会偶尔穿插一些群山峻岭般的起起伏伏。面对鲜花拥簇，聆听掌声雷雷，将其化为动力，我定会在这条学生会的大路上绽放出绚丽的光彩。同样面对着困难与挫折的袭来，我们定要勇敢的迎战，铭记着我们当初进入学生会的初心，以此为力，助梦前行。当临绝顶与峰啸，我们无悔于初心。</w:t>
      </w:r>
    </w:p>
    <w:p>
      <w:pPr>
        <w:pStyle w:val="Normal"/>
        <w:rPr/>
      </w:pPr>
      <w:r>
        <w:rPr/>
        <w:t>在此我有以下建议，希望能和大家共勉。首先，我们要热爱工作，严谨负责。对于领导安排给我们的任务，我们要充满热情的去做，并且做到对工作一丝不苟，在细节方面严谨谨慎。其次，我们要虚心请教，在坐的学长学姐们都是我们学习的榜样，他们是学生会的中流砥柱，他们经验丰富，能力突出，我相信在他们的指导下，</w:t>
      </w:r>
      <w:r>
        <w:rPr/>
        <w:t>16</w:t>
      </w:r>
      <w:r>
        <w:rPr/>
        <w:t>级的我们定会不负众望，将自己的工作做到尽善尽美。最后一点，也是我认为最重要的一点，就是团队合作，自古以来，强大的团体往往才可以创造辉煌。任何工作都离不开团队的合作，正所谓一枝独放不是春，百花齐放春满园。纵使个人能力再过突出，也只要融入到团队这瀚海中，才可以激起绚丽的浪花。无论我们在哪个部门，但我们同属于学生会这个大家庭。当有集体活动时，我们都要尽自己所长，助力于活动的顺利进行。最后，我仅代表</w:t>
      </w:r>
      <w:r>
        <w:rPr/>
        <w:t>__</w:t>
      </w:r>
      <w:r>
        <w:rPr/>
        <w:t>级的新生干事，对学生会送上自己的祝福。愿在今后的道路上，我们携手共进，为学生会添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