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物业管理主管岗位职责"/>
      <w:r>
        <w:rPr/>
        <w:t>物业公司物业管理主管岗位职责</w:t>
      </w:r>
      <w:bookmarkEnd w:id="0"/>
    </w:p>
    <w:p>
      <w:pPr>
        <w:pStyle w:val="Normal"/>
        <w:rPr/>
      </w:pPr>
      <w:r>
        <w:rPr/>
        <w:t>1</w:t>
      </w:r>
      <w:r>
        <w:rPr/>
        <w:t>，协作项目经理工作的开展和日常行政事务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了解掌握各项目区域物业管理相关情况，为项目经理工作决策提供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制定项目管理计划并执行，将审批通过后的各项计划分解成绩月和周计划，并带领下属员工落实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对项目的各项工作执行情况进行检查，监督、整改，对结果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协助项目经理组织对应急事件突发事件的处理，做好纠正预防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做好甲方的配合工作，按要求落实各项规章制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，完成上级领导分派的其他工作任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