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院院长个人学期工作报告"/>
      <w:r>
        <w:rPr/>
        <w:t>学院院长个人学期工作报告</w:t>
      </w:r>
      <w:bookmarkEnd w:id="0"/>
    </w:p>
    <w:p>
      <w:pPr>
        <w:pStyle w:val="Normal"/>
        <w:rPr/>
      </w:pPr>
      <w:r>
        <w:rPr/>
        <w:t>各位同事：</w:t>
      </w:r>
    </w:p>
    <w:p>
      <w:pPr>
        <w:pStyle w:val="Normal"/>
        <w:rPr/>
      </w:pPr>
      <w:r>
        <w:rPr/>
        <w:t>昨天刚从美国招聘回来，得知今天要做述职报告，没有做准备，就简单讲讲。在过去一年中，我没有做什么事情，为什么是这样，我有自己的想法，在这里就简单地和大家交流一下。说实话，院长不太好当，既要有战略，又要有具体思路和行动。我在过去几年中，特别是过去一年中，主要是本着“抓大放小，无为而治”的原则，具体工作做得很少，基本上不管什么事情，主要依靠学院的领导班子。</w:t>
      </w:r>
    </w:p>
    <w:p>
      <w:pPr>
        <w:pStyle w:val="Normal"/>
        <w:rPr/>
      </w:pPr>
      <w:r>
        <w:rPr/>
        <w:t>“</w:t>
      </w:r>
      <w:r>
        <w:rPr/>
        <w:t>无为而治”主要有两个先决条件：一是建规则，我来到经济学院之后，高度重视制度体系建设，逐渐形成了超过</w:t>
      </w:r>
      <w:r>
        <w:rPr/>
        <w:t>17</w:t>
      </w:r>
      <w:r>
        <w:rPr/>
        <w:t>万字的各种规章制度文本</w:t>
      </w:r>
      <w:r>
        <w:rPr/>
        <w:t>;</w:t>
      </w:r>
      <w:r>
        <w:rPr/>
        <w:t>二是建团队，学院已经形成了一支高效的党政领导班子。我前段时间给长江商学院的</w:t>
      </w:r>
      <w:r>
        <w:rPr/>
        <w:t>emba</w:t>
      </w:r>
      <w:r>
        <w:rPr/>
        <w:t>讲管理经济学，也做了一些这方面的研究，把西方的领导艺术、东方的国学智慧与现代经济学结合起来，形成新的管理经济学的思想与方法。作为领导，管理的幅度不能太大，这也是管理学里的一个基本原则。我真正管的就是学院三四个主要领导。</w:t>
      </w:r>
    </w:p>
    <w:p>
      <w:pPr>
        <w:pStyle w:val="Normal"/>
        <w:rPr/>
      </w:pPr>
      <w:r>
        <w:rPr/>
        <w:t>我个人比较欣赏老子的学说和《孙子兵法》，一些国学智慧和现代经济学中的很多思想是高度一致的。因此，我在治理学院的过程中也是遵循老子的“以正治国，以奇用兵，以无事取天下”的原则，通俗的表达就是“行得正，用得活，管得少”。</w:t>
      </w:r>
    </w:p>
    <w:p>
      <w:pPr>
        <w:pStyle w:val="Normal"/>
        <w:rPr/>
      </w:pPr>
      <w:r>
        <w:rPr/>
        <w:t>行得正。作为领导，要真诚待人，做正确的事，正直的人，做事的时候看是否符合国家的发展战略，符合学校的定位要求。</w:t>
      </w:r>
    </w:p>
    <w:p>
      <w:pPr>
        <w:pStyle w:val="Normal"/>
        <w:rPr/>
      </w:pPr>
      <w:r>
        <w:rPr/>
        <w:t>用得活。我们要做的事情是改革、发展与创新。改革就是希望学校和学院有更大的发展，通过改革和创新，能变成新的生产力，满足更强的参与性约束条件，从而进一步加快改革的力度。改革要满足参与性约束条件和激励相容约束条件，通过改革让绝大多数人受惠。经济学院的改革方针从一开始就非常注重满足这两个条件，比如在师资改革方面本着“注重存量开拓增量全面提升打造一流”的原则，通过内部培养和海外引进相结合的方式打造一流的师资队伍，避免损害存量老师的利益，使得全院老师都能从改革中获益。只有做正确的事，才能“树势，取势，借势”，想要用得活，则必须考虑方法、方式。</w:t>
      </w:r>
    </w:p>
    <w:p>
      <w:pPr>
        <w:pStyle w:val="Normal"/>
        <w:rPr/>
      </w:pPr>
      <w:r>
        <w:rPr/>
        <w:t>管得少。经济学院经过这些年的改革，建立了规制和团队，所以许多事情我管的很少，因为我们有很好的团队，制度安排也比较完善，现在又有了一个很好的制度安排，比如最近施行的中外双系主任制度，对以后学院的管理和发展都会产生积极的影响。具体的事情，班子的成员管得挺好的，我主要是为大家“分忧解难”，大家解决不了的事情我去解决。经济学院的领导班子，首先大家行得正，其次我们用得活，不死板硬套，做事综合考虑国情、校情、院情。</w:t>
      </w:r>
    </w:p>
    <w:p>
      <w:pPr>
        <w:pStyle w:val="Normal"/>
        <w:rPr/>
      </w:pPr>
      <w:r>
        <w:rPr/>
        <w:t>我认为要当好一个领导，首先要真诚待人，要有远见卓识，其次要能胜任其职，尽可能把工作做好</w:t>
      </w:r>
      <w:r>
        <w:rPr/>
        <w:t>;</w:t>
      </w:r>
      <w:r>
        <w:rPr/>
        <w:t>还要能鼓舞人心。一个人的眼光有多大，他就干多大的事。还要“想做事，敢做事，能做事，做成事，做大事”。作为院长，要考虑到整个学院的发展战略，愿景，因此还要有“方略、战略、胆略、谋略、策略”，争取当好五家“战略家、思想家、改革家、创新家、组织家”。当然，还需要有具有五气：正气、志气、才气、大气、霸气，这些对我来说，都是参照系和基准点。我个人也正是对照这些参照系的要求来做事，虽然离参照系的要求还有距离，但是还是不断朝这个方面努力。领导主要是“引领和指导”，在这两个方面发挥作用。学校把经济学院交给我，我的压力也非常大：第一怕出事</w:t>
      </w:r>
      <w:r>
        <w:rPr/>
        <w:t>;</w:t>
      </w:r>
      <w:r>
        <w:rPr/>
        <w:t>第二怕工作搞不好，辜负领导对自己的期望</w:t>
      </w:r>
      <w:r>
        <w:rPr/>
        <w:t>;</w:t>
      </w:r>
      <w:r>
        <w:rPr/>
        <w:t>第三怕影响耽误大家，影响大家的前程和钱程，刚来时，大家一年就几千元的奖金，我们现在保持每年</w:t>
      </w:r>
      <w:r>
        <w:rPr/>
        <w:t>20%</w:t>
      </w:r>
      <w:r>
        <w:rPr/>
        <w:t>以上增长，明后两年会有更高幅度的增长。一个学院，最重要的是和谐发展</w:t>
      </w:r>
      <w:r>
        <w:rPr/>
        <w:t>;</w:t>
      </w:r>
      <w:r>
        <w:rPr/>
        <w:t>一个领导，首先要待人真诚，真诚才能换真心，所有的事情都要做到公开、公平、公正</w:t>
      </w:r>
      <w:r>
        <w:rPr/>
        <w:t>;</w:t>
      </w:r>
      <w:r>
        <w:rPr/>
        <w:t>其次要能胜任其职，尽可能把工作做好</w:t>
      </w:r>
      <w:r>
        <w:rPr/>
        <w:t>;</w:t>
      </w:r>
      <w:r>
        <w:rPr/>
        <w:t>此外，还要能鼓舞人心，做的事情让大家都感觉到有希望，有奔头。</w:t>
      </w:r>
    </w:p>
    <w:p>
      <w:pPr>
        <w:pStyle w:val="Normal"/>
        <w:rPr/>
      </w:pPr>
      <w:r>
        <w:rPr/>
        <w:t>这些年来，我们学院改革发展的成绩有目共睹，当然也有问题，因为整个国家和学校都在发生变化，随时都会面临新的制度调整和改革。怎么样把事情做好，一定要谋定而后动，充分考虑到参与性约束条件、激励相容约束条件。做事情要充分考虑到约束条件，我非常相信经济学最基本的约束性条件：一是“个体是理性的”，在常规性的条件下，无论是作为国家还是单位和个人都会追求自身的利益。因此，在改革的时候，要考虑到大家的利益。二是“信息不对称”，在很多情况都不清楚的环境下，怎么样找到一个好的制度安排，让大家充分发挥作用，这就需要“晓之以理，动之以情，待之以利”，这三种制度安排缺一不可。在解决行政管理事情的时候，西方经济学和现代经济学是一种术，很重要，但在某种情况下，用中国的国学来综合治理，不能头痛医头，脚痛医脚，只有这样大家才能把事情做成做好。同样，学院在人才培养中也是既考虑到学生的发展，个人的利益，同时本着为国家、家长负责的考虑，十分强调“诚信、宽容、感恩、奉献”等基本人格品质的培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说，经济学院这几年的改革取得了非常大的成效。具体做的事情大家都知道，我也就不详细地说了，大多数事情都是学院领导班子和全体教师做的。总之，我认为，从做人最基本的品质和做领导所需具备的基本素质来说，领导应该具有很好的品质和人格魅力，同时，还要有多方面的素养。这些方面我做的都还很不够，但它们作为我的参照系，基准点，我不断地向这方面努力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