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简短大全"/>
      <w:r>
        <w:rPr/>
        <w:t>毕业生自我鉴定简短【大全】</w:t>
      </w:r>
      <w:bookmarkEnd w:id="0"/>
    </w:p>
    <w:p>
      <w:pPr>
        <w:pStyle w:val="Normal"/>
        <w:rPr/>
      </w:pPr>
      <w:r>
        <w:rPr/>
        <w:t>时光荏苒，四年的努力学习结束了，很感谢这四年所有老师和同窗的帮助。我没有浪费这四年，充实了很多，成长了很多，现在我将以饱满的热情投入都以后的生活中去。</w:t>
      </w:r>
    </w:p>
    <w:p>
      <w:pPr>
        <w:pStyle w:val="Normal"/>
        <w:rPr/>
      </w:pPr>
      <w:r>
        <w:rPr/>
        <w:t>在校期间，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具体表现在：</w:t>
      </w:r>
    </w:p>
    <w:p>
      <w:pPr>
        <w:pStyle w:val="Normal"/>
        <w:rPr/>
      </w:pPr>
      <w:r>
        <w:rPr/>
        <w:t>学习上，我热爱自己的专业，还利用课余时间学习社会上各方面的知识，在专业知识方面精益求精，曾获过“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和同学一起做</w:t>
      </w:r>
      <w:r>
        <w:rPr/>
        <w:t>&lt;21</w:t>
      </w:r>
      <w:r>
        <w:rPr/>
        <w:t>世纪英文报和</w:t>
      </w:r>
      <w:r>
        <w:rPr/>
        <w:t>chinadaily</w:t>
      </w:r>
      <w:r>
        <w:rPr/>
        <w:t>的校园代理，提高了工作能力，积累了很多工作经验。在以后的工作中，我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思想品德上，有良好道德修养，并有坚定的政治方向，我积极地向党组织靠拢，使我对我们党有更为深刻的认识。积极参加政治学习，关心国家大事，拥护党的各项方针政策。</w:t>
      </w:r>
    </w:p>
    <w:p>
      <w:pPr>
        <w:pStyle w:val="Normal"/>
        <w:rPr/>
      </w:pPr>
      <w:r>
        <w:rPr/>
        <w:t>在工作上，我对工作热情，任劳任怨，责任心强，具有良好的组织交际能力，和同学团结一致，注重配合其他学生干部出色完成各项工作，促进了团队沟通与合作，得到了大家的一致好评。生活里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大学生活中，我积累了充分的文化知识，社会实践能力有了提高，也让我在心理上有了质的飞跃。在将要告别四年大学生活，踏上社会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