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箱节能措施"/>
      <w:r>
        <w:rPr/>
        <w:t>冰箱节能措施</w:t>
      </w:r>
      <w:bookmarkEnd w:id="0"/>
    </w:p>
    <w:p>
      <w:pPr>
        <w:pStyle w:val="Normal"/>
        <w:rPr/>
      </w:pPr>
      <w:r>
        <w:rPr/>
        <w:t>17</w:t>
      </w:r>
      <w:r>
        <w:rPr/>
        <w:t>世纪中期，“冰箱”这个词才进入了美国语言，在那之前，冰只是刚刚开始影响美国普通市民的饮食。随着城市的发展冰的买卖也逐渐发展起来。它渐渐地被旅馆、酒店、医院以及一些有眼光的城市商人用于肉、鱼和黄油的保鲜。内战</w:t>
      </w:r>
      <w:r>
        <w:rPr/>
        <w:t>(1861-1865)</w:t>
      </w:r>
      <w:r>
        <w:rPr/>
        <w:t>之后，冰被用于冷藏货车，同时也进入了民用。到</w:t>
      </w:r>
      <w:r>
        <w:rPr/>
        <w:t>1880</w:t>
      </w:r>
      <w:r>
        <w:rPr/>
        <w:t>年以前，已经有半数在纽约、费城和巴尔的摩销售的冰，三分之一在波士顿和芝加哥销售的冰箱开始进入家庭使用，因为一种新的家庭设备——冰箱——即现代冰箱的前身，被发明了。现在同类产品还有冰柜。</w:t>
      </w:r>
    </w:p>
    <w:p>
      <w:pPr>
        <w:pStyle w:val="Normal"/>
        <w:widowControl/>
        <w:bidi w:val="0"/>
        <w:spacing w:before="180" w:after="180"/>
        <w:jc w:val="left"/>
        <w:rPr/>
      </w:pPr>
      <w:r>
        <w:rPr/>
        <w:t>制造一台有效率的冰箱不像我们想象的那么简单。</w:t>
      </w:r>
      <w:r>
        <w:rPr/>
        <w:t>19</w:t>
      </w:r>
      <w:r>
        <w:rPr/>
        <w:t>世纪早期，发明家们关于对冷藏科学至关重要的热物理知识的了解是很浅陋的。人们认为最好的冰箱应该防止冰的融化，而这样一个在当时非常普遍的观点显然是错误的，因为正是冰的融化起到了制冷作用。早期人们为保存冰而作出了大量的努力，包括用毯子把冰包起来，使得冰不能发挥它的作用。直到近</w:t>
      </w:r>
      <w:r>
        <w:rPr/>
        <w:t>19</w:t>
      </w:r>
      <w:r>
        <w:rPr/>
        <w:t>世纪末，发明家们才成功地找到有效率的冰箱所需要的隔热和循环的精确平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