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影片影评心得体会"/>
      <w:r>
        <w:rPr/>
        <w:t>致青春影片影评心得体会</w:t>
      </w:r>
      <w:bookmarkEnd w:id="0"/>
    </w:p>
    <w:p>
      <w:pPr>
        <w:pStyle w:val="Normal"/>
        <w:rPr/>
      </w:pPr>
      <w:r>
        <w:rPr/>
        <w:t>第一，时间不等人，当你低下头眨眼思绪，再抬头仰望之时，你会发现，记忆带走了这许多年，连赵薇都从我们以往认识的一个青春演员演化成为了今日的导演。</w:t>
      </w:r>
    </w:p>
    <w:p>
      <w:pPr>
        <w:pStyle w:val="Normal"/>
        <w:rPr/>
      </w:pPr>
      <w:r>
        <w:rPr/>
        <w:t>第二，时间真的真的不等人，我们这代人已经开始“老”了，此时此刻，我们已经完完全全，在这个时代的舞台中扮演起了中流砥柱的主角。那超过</w:t>
      </w:r>
      <w:r>
        <w:rPr/>
        <w:t>5</w:t>
      </w:r>
      <w:r>
        <w:rPr/>
        <w:t>亿的票房纪录很好地证实了这一点，</w:t>
      </w:r>
      <w:r>
        <w:rPr/>
        <w:t>7080</w:t>
      </w:r>
      <w:r>
        <w:rPr/>
        <w:t>后的同学们啊，我们功不可没。青春，究竟是怎样一种回忆，我想，每个人心中都有属于自我值得纪念的地方。</w:t>
      </w:r>
    </w:p>
    <w:p>
      <w:pPr>
        <w:pStyle w:val="Normal"/>
        <w:rPr/>
      </w:pPr>
      <w:r>
        <w:rPr/>
        <w:t>《致青春》之所以异常，异常在于它的视角是从一个女孩的成长史开始的，不说绝无仅有，但也算的上屈指可数。我想，作为观众群体的大众之中，我们还是乐意普遍“屈”称自我为屌丝或草根，一个小人物的艰辛履历，最终实现大英雄主义的成长史，还是相当的迎合大众拟身化成就感的思想。</w:t>
      </w:r>
    </w:p>
    <w:p>
      <w:pPr>
        <w:pStyle w:val="Normal"/>
        <w:rPr/>
      </w:pPr>
      <w:r>
        <w:rPr/>
        <w:t>正是如此，在此片中，女性视角的“另类”演绎，很好地展露了这位年轻女导演所要表达的情感思路，在一个“女性”英雄主义的战争史里，感情这样一个永恒的主题，也能够演绎的如此细腻动人，如此共鸣犀利。如果说片中从头至尾反复强调的中心是怀念青春，倒不如说这是一部有血有肉可圈可点的感情启明片。在整部影片精湛的结尾处，弗如点化般的巧思剧情安排下，我们发现，原先这场女性主角英雄主义战争的结局不是团圆般的喜剧，而是略带悲凉煽情而又无奈的感叹。</w:t>
      </w:r>
    </w:p>
    <w:p>
      <w:pPr>
        <w:pStyle w:val="Normal"/>
        <w:rPr/>
      </w:pPr>
      <w:r>
        <w:rPr/>
        <w:t>我同意，“在感情的长河中，每个人都是瞎子，都在摸着石头过河“。我才懂得，原先”满天星”的花语是什么，那就是甘愿作配角。我能体会，感情的力量真的伟大，因为它，让许许多多的“爬行动物直立行走起来”。可是，我也有不一样意，“其实爱一个人，应当像爱祖国，山川，河流”，这是多么“可笑”的说辞。还有在这部片子里，竟然没有坏人，都是好人，几乎从每一个主角到配角，都有你值得去学习，去钦佩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《致青春》是一部佳作，是一段我们这辈人值得去欣赏和回忆的故事，它是一部比《那些年我们以往追过的女孩》还要青春，还有动人，还要深刻许多的好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