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湖光岩的导游词"/>
      <w:r>
        <w:rPr/>
        <w:t>2023</w:t>
      </w:r>
      <w:r>
        <w:rPr/>
        <w:t>年广东湖光岩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外国来的朋友们，欢迎来到湛江旅游，我姓黄，我是湛江导游公司的小导游，今天就有我带大家观赏美丽的湖光岩。现在我们去的目的地是湖光岩，请大家快跟我来吧</w:t>
      </w:r>
      <w:r>
        <w:rPr/>
        <w:t>!</w:t>
      </w:r>
      <w:r>
        <w:rPr/>
        <w:t>好了，现在到了湖光岩，这里绿树环绕，山青水秀。湖光岩被国家评为</w:t>
      </w:r>
      <w:r>
        <w:rPr/>
        <w:t>aaaa</w:t>
      </w:r>
      <w:r>
        <w:rPr/>
        <w:t>级的地质公园。这个湖光岩是</w:t>
      </w:r>
      <w:r>
        <w:rPr/>
        <w:t>14——16</w:t>
      </w:r>
      <w:r>
        <w:rPr/>
        <w:t>万年前平地爆发深陷形成的，被联合国地质专家称为“天然年鉴”。</w:t>
      </w:r>
    </w:p>
    <w:p>
      <w:pPr>
        <w:pStyle w:val="Normal"/>
        <w:rPr/>
      </w:pPr>
      <w:r>
        <w:rPr/>
        <w:t>景区由火山口与火山熔岩组成，总面积</w:t>
      </w:r>
      <w:r>
        <w:rPr/>
        <w:t>13.6</w:t>
      </w:r>
      <w:r>
        <w:rPr/>
        <w:t>平方公里，湖面积</w:t>
      </w:r>
      <w:r>
        <w:rPr/>
        <w:t>2.23</w:t>
      </w:r>
      <w:r>
        <w:rPr/>
        <w:t>平方公里。湖内气温比湖外气温低了</w:t>
      </w:r>
      <w:r>
        <w:rPr/>
        <w:t>3</w:t>
      </w:r>
      <w:r>
        <w:rPr/>
        <w:t>度。湖光岩的水清澈可见不着底，水是静的，宛如明镜一般，清晰地映出蓝的天，白的云，红的花，绿的树。如果有阳光在波光细细的湖面上，像给睡眠的湖水铺上了一层闪闪发光的碎银。湖上泛着一层青烟似的薄雾，远望微山，只隐约辨出灰色的山影。你别看，这湖中的水还有净化的作用，就算你扔再多的垃圾，垃圾也会消失得无影无踪。如果你觉得天气热的话就可以去那里洗个脸，洗完了以后保证让你神清气爽。</w:t>
      </w:r>
    </w:p>
    <w:p>
      <w:pPr>
        <w:pStyle w:val="Normal"/>
        <w:rPr/>
      </w:pPr>
      <w:r>
        <w:rPr/>
        <w:t>这里还有一些传说，我给你们讲一个吧。请坐下来，仔细听。这是《白牛仙女》的故事。从前有一个村子，村子里有一位老母亲，和一个儿子。有一天，儿子去砍柴，一不小心，一棵大木头倒了下来，砸死了。从此只剩下老母亲在家了。因为只有她一个人，所以家里的丰收一天比一天差。一次，当她走到门前时，看见一头水牛，然后，老母亲牵着它到田里一起干活，自从有了牛后，她的生活变得第一天比一天好了。过了些日子，这里闹干旱，田里的庄稼都旱死了，人们的生活很难维持。这时，老母亲看见大水牛背上有一袋大米，村里人看了，都不服气。然后，村长命令他的手下把牛偷到自家，晚上再把它杀了。第二天，老母亲发现自己的牛不见，一个人走过来，对她说：“现在所有人都到村长家发牛肉了，快去吧，去晚了，可就没咯</w:t>
      </w:r>
      <w:r>
        <w:rPr/>
        <w:t>!”</w:t>
      </w:r>
      <w:r>
        <w:rPr/>
        <w:t>她一听就知道是怎们回事了，伤心地拿了牛肉，回到家里哭了起来。老母亲舍不得把牛肉吃了，就把它放在月光下，呆呆地看着。突然间，牛肉变成了牛。牛拼命地往村子外跑，老母亲紧追不舍，到了村外，牛停了下来，老母亲追上了它把牛准备牵回村里的时候，“砰”的一声，火山爆发了，村里的人都被炸死了，只剩老母亲一个人平安无事，于是就形成了现在我们看到的这个湖。当然，这只是个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我的故事讲完了，关于湖光岩的故事还有很多呢</w:t>
      </w:r>
      <w:r>
        <w:rPr/>
        <w:t>!</w:t>
      </w:r>
      <w:r>
        <w:rPr/>
        <w:t>我们继续参观下一个景点。不知不觉中，一天的时间就这么溜走了，湖光岩一天游也接近了尾声，如果有机会请大家再来湛江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