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会议上的讲话范文"/>
      <w:r>
        <w:rPr/>
        <w:t>人事工作会议上的讲话范文</w:t>
      </w:r>
      <w:bookmarkEnd w:id="0"/>
    </w:p>
    <w:p>
      <w:pPr>
        <w:pStyle w:val="Normal"/>
        <w:rPr/>
      </w:pPr>
      <w:r>
        <w:rPr/>
        <w:t>全州人事工作会议的主要任务是：以邓小平理论和</w:t>
      </w:r>
      <w:r>
        <w:rPr/>
        <w:t>__</w:t>
      </w:r>
      <w:r>
        <w:rPr/>
        <w:t>重要思想为指导，认真贯彻学习全国和全省人才和人事工作会议精神，研究确定今后一个时期我州人事工作改革发展思路，安排部署今年的人事工作。</w:t>
      </w:r>
    </w:p>
    <w:p>
      <w:pPr>
        <w:pStyle w:val="Normal"/>
        <w:rPr/>
      </w:pPr>
      <w:r>
        <w:rPr/>
        <w:t>下面，我结合学习贯彻全国人才工作会议、全省人才和人事工作会议以及全州人才会议精神，联系我州人事工作的实际，谈几点意见：</w:t>
      </w:r>
    </w:p>
    <w:p>
      <w:pPr>
        <w:pStyle w:val="Normal"/>
        <w:rPr/>
      </w:pPr>
      <w:r>
        <w:rPr/>
        <w:t>一、坚持以人为本，树立科学的人才观，增强对实施人才战略重大意义的认识</w:t>
      </w:r>
    </w:p>
    <w:p>
      <w:pPr>
        <w:pStyle w:val="Normal"/>
        <w:rPr/>
      </w:pPr>
      <w:r>
        <w:rPr/>
        <w:t>_</w:t>
      </w:r>
      <w:r>
        <w:rPr/>
        <w:t>在中央人口资源环境工作座谈会上强调指出，坚持以人为本，就是要以实现人的全面发展为目标，从人民群众的根本利益出发谋发展、促发展，不断满足人民群众日益增长的物质文化需要，切实保障人民群众的经济、政治和文化权益，让发展的成果惠及全体人民。以人为本是人事工作的生命线，是人事工作的灵魂，实现人的全面发展是人事工作的崇高目标。作为从事人事工作的同志，一定要站在全局和战略的高度，深刻理解</w:t>
      </w:r>
      <w:r>
        <w:rPr/>
        <w:t>_</w:t>
      </w:r>
      <w:r>
        <w:rPr/>
        <w:t>重要讲话的精神实质，坚持以人为本，坚持“尊重劳动、尊重知识、尊重人才、尊重创造”的方针，并把它贯穿于人事工作的全过程，体现在方针政策中，把促进人的发展作为人事工作的根本出发点和落脚点。</w:t>
      </w:r>
    </w:p>
    <w:p>
      <w:pPr>
        <w:pStyle w:val="Normal"/>
        <w:rPr/>
      </w:pPr>
      <w:r>
        <w:rPr/>
        <w:t>人事工作政策性强，涉及面广，关系到广大人民群众的切身利益，因此，我们在审批事项，处理日常事务的过程中，一定要树立以人为本的思想，一切从人民的利益出发，尊重人、关心人、体贴人、爱护人、帮助人、理解人。尤其是在制定政策时，要把党的方针政策和人民群众的利益结合起来，体现公平、公正、公开的原则，尊重人权，实事求是，充分调动广大人民的积极性、主动性和创造性，发展好、实现好、维护好最广大人民群众的根本利益。</w:t>
      </w:r>
    </w:p>
    <w:p>
      <w:pPr>
        <w:pStyle w:val="Normal"/>
        <w:rPr/>
      </w:pPr>
      <w:r>
        <w:rPr/>
        <w:t>人才工作是人事工作的首要任务，坚持以人为本，必须牢固树立科学的人才观，认真实施人才战略。《中共中央、国务院关于进一步加强人才工作的决定》明确指出：只要具有一定的知识或技能，能够进行创造性劳动，为推进社会主义政治文明、物质文明、精神文明建设，在建设中国特色社会主义伟大事业中做出积极贡献的，都是党和国家需要的人才。要坚持德才兼备原则，把品德、知识、能力和业绩作为衡量人才的主要标准，不唯学历、不唯职称、不唯资历、不唯身份，不拘一格选人才。强调人才存在于人民群众之中，鼓励人人都作贡献，人人都能成才。因此，我们在实施人才战略中，要以人为本，把促进人才健康成长和充分发挥人才作用放在首要位置，努力营造鼓励人才干事业，支持人才干成事业，帮助人才干好事业的社会环境，放手让一切劳动、知识、技术、管理和资本的活力竞相迸发，让一切创造社会财富的源泉充分涌现，以造福于社会，造福于人民。</w:t>
      </w:r>
    </w:p>
    <w:p>
      <w:pPr>
        <w:pStyle w:val="Normal"/>
        <w:rPr/>
      </w:pPr>
      <w:r>
        <w:rPr/>
        <w:t>二、把握形势，抓住重点，促进我州人事工作全面发展</w:t>
      </w:r>
    </w:p>
    <w:p>
      <w:pPr>
        <w:pStyle w:val="Normal"/>
        <w:rPr/>
      </w:pPr>
      <w:r>
        <w:rPr/>
        <w:t>全国人才工作会议指出，要把促进经济社会和人的全面发展作为人才工作的根本出发点。全州人事部门一定要牢固确立促进两个发展的战略思想，围绕两个发展来确立目标任务，围绕两个发展来制定政策措施，用两个发展来检验工作成效。要着眼于两个发展，把各项人事工作自觉融于全州经济社会全面发展的总体目标，紧紧围绕全州经济结构调整以及推进农业产业化、新型工业化、城镇化建设和五大产业、十大工业项目、十大基础设施项目、十大招商引资项目，认真抓好人才工作，大力推进人事制度改革，促进人才队伍与经济社会协调发展。</w:t>
      </w:r>
    </w:p>
    <w:p>
      <w:pPr>
        <w:pStyle w:val="Normal"/>
        <w:rPr/>
      </w:pPr>
      <w:r>
        <w:rPr/>
        <w:t>(</w:t>
      </w:r>
      <w:r>
        <w:rPr/>
        <w:t>一</w:t>
      </w:r>
      <w:r>
        <w:rPr/>
        <w:t>)</w:t>
      </w:r>
      <w:r>
        <w:rPr/>
        <w:t>坚持高层次人才和实用型人才并重，不同所有制人才开发同举的原则，着力抓好五支人才队伍建设</w:t>
      </w:r>
    </w:p>
    <w:p>
      <w:pPr>
        <w:pStyle w:val="Normal"/>
        <w:rPr/>
      </w:pPr>
      <w:r>
        <w:rPr/>
        <w:t>从去年调研的情况看，我州人才总量不足、结构不合理、复合型人才紧缺，不能满足实际需要，人才问题已经成为制约我州经济社会发展的主要障碍之一。必须切实增强人才队伍建设的责任感和紧迫感，紧紧抓住人才培养、吸收和使用三个环节，进一步加大各类人才队伍建设的力度。</w:t>
      </w:r>
    </w:p>
    <w:p>
      <w:pPr>
        <w:pStyle w:val="Normal"/>
        <w:rPr/>
      </w:pPr>
      <w:r>
        <w:rPr/>
        <w:t>一是全面加强公务员队伍建设。公务员是党政人才的重要资源，是国家政权机关依法行使国家权力的直接承担者和实施者。在路线、方针、政策和法律制度框架确定后，公务员的水平和能力将在很大程度上影响着政府机关依法行政的水平和能力。我州公务员队伍的整体素质是好的，但与州委、州政府和人民的要求和期望，与形势的发展和要求还有一定的差距。我们要要加大公务员培训力度，以素质、能力和作风为重点，建设学习型公务员队伍，推动学习型政府和服务型政府的形成。要把健全公务员制度作为深化行政体制改革和人事制度改革的主要任务，按照德才兼备和公开、平等、竞争、择优的原则，严格考试录用和考核制度，积极推行竞争上岗，进一步完善选人用人机制。要建立健全检查监督制度，加强对公务员的廉政勤政督察，坚决纠正有法不依、有令不行、有禁不止的行为，保证政令畅通，切实解决一些行政机关和部门效率低下，办事推诿、扯皮等问题，</w:t>
      </w:r>
    </w:p>
    <w:p>
      <w:pPr>
        <w:pStyle w:val="Normal"/>
        <w:rPr/>
      </w:pPr>
      <w:r>
        <w:rPr/>
        <w:t>促进行政机关和国家公务员勤政高效。</w:t>
      </w:r>
    </w:p>
    <w:p>
      <w:pPr>
        <w:pStyle w:val="Normal"/>
        <w:rPr/>
      </w:pPr>
      <w:r>
        <w:rPr/>
        <w:t>二是要切实加大专业技术人才队伍建设的力度，努力造就一支高素质的专业技术人才队伍。首先是要加强制度创新。放开用活现有的专业技术人才，引入人才竞争机制，全面推行以聘用制为主的用人制度</w:t>
      </w:r>
      <w:r>
        <w:rPr/>
        <w:t>;</w:t>
      </w:r>
      <w:r>
        <w:rPr/>
        <w:t>改革职称制度，建立人事部门指导下的专业技术人员社会评价机制，促进高素质专业技术人才队伍建设</w:t>
      </w:r>
      <w:r>
        <w:rPr/>
        <w:t>;</w:t>
      </w:r>
      <w:r>
        <w:rPr/>
        <w:t>推行按劳分配与按生产要素分配相结合的分配办法，使各单位工资总额的增减与本单位的经济、社会效益更加紧密结合，鼓励专业技术人才实行技术入股，保障专业技术人才的合法收益</w:t>
      </w:r>
      <w:r>
        <w:rPr/>
        <w:t>;</w:t>
      </w:r>
      <w:r>
        <w:rPr/>
        <w:t>其次是要实行政策倾斜。要紧密结合我州紧缺和急需的人才，结合我州的五大重点产业、重点工程引进人才，要坚持引人与引智并重的原则，切实抓好智力引进工作</w:t>
      </w:r>
      <w:r>
        <w:rPr/>
        <w:t>;</w:t>
      </w:r>
      <w:r>
        <w:rPr/>
        <w:t>第三是要改善用人环境，营造加快引进专业技术人才的良好氛围。要加强技术创新和高层次专业技术人员先进典型事迹的宣传工作，弘扬创新人才和优秀高层次专业技术人才的突出业绩和奉献精神，真正营造全社会“尊重劳动、尊重知识、尊重人才，尊重创造”的良好氛围。</w:t>
      </w:r>
    </w:p>
    <w:p>
      <w:pPr>
        <w:pStyle w:val="Normal"/>
        <w:rPr/>
      </w:pPr>
      <w:r>
        <w:rPr/>
        <w:t>三是加强企业经营管理人才队伍建设。要利用我州现有的人才市场资源，扶持和培育企业经营管理者人才市场，充分发挥市场在企业经营管理者选拔配置中的作用，扩大选人视野，拓宽选人途径，优化人才资源，促进人才合理流动。建设一支政治素质好、善于经营管理、遵纪守法的企业经营管理者队伍，有利于提高企业经营管理水平，增强企业的市场竞争能力。各级政府人事部门要进一步解放思想，提高认识，增强紧迫感，把培育和发展企业经营管理者人才市场摆上重要议程。积极探索企业经营管理人才资源和非公单位人才资源的开发、培训、评价、交流、管理等问题，着力提高经营管理人才队伍的整体素质，完善经营管理人才社会化管理服务体系，推进经营管理人才职业化、市场化建设，促进我州企业经营管理人才的合理流动，优化配置人才资源。</w:t>
      </w:r>
    </w:p>
    <w:p>
      <w:pPr>
        <w:pStyle w:val="Normal"/>
        <w:rPr/>
      </w:pPr>
      <w:r>
        <w:rPr/>
        <w:t>四是强化职业技能培训，加强高技能人才开发。高技能人才是推动技术创新和实现科技成果转化不可缺少的重要力量，要围绕我州“五大产业”发展对高技能人才的需求，通过职业技术教育、岗位培训、技术竞赛、个人自学等，不断开发和提高高技能人才队伍的素质。</w:t>
      </w:r>
    </w:p>
    <w:p>
      <w:pPr>
        <w:pStyle w:val="Normal"/>
        <w:rPr/>
      </w:pPr>
      <w:r>
        <w:rPr/>
        <w:t>五是统筹城乡人才开发，加快农村实用型人才队伍建设。农村实用型人才是普及推广农业科学技术的带头人，在推进农村经济发展和增加农民收入方面发挥着重作用。各县市政府、人事部门一定要加强领导，把农村人才开发作为人才开发的重点，将其纳入当地农业和农村经济发展规划，大力实施农村人才培训工程，加大投入，通过“农函大”、“农广校”，农村专业技术协会、科技“三下乡”等形式，加大农村实用人才的培训力度，重点造就一批熟练运用实用技术发展致富的种养殖能人，一批促进农业产业化、发展农村经济合作组织的带头人，一批增收致富较快的能工巧匠，一批农产品营销能手，一批适应外出打工赚钱的技能型人才，一批丰富农村文化生活、促进农村精神文明建设的文化专业人士。通过农村实用人才的开发，促进农村经济和社会的全面发展。</w:t>
      </w:r>
    </w:p>
    <w:p>
      <w:pPr>
        <w:pStyle w:val="Normal"/>
        <w:rPr/>
      </w:pPr>
      <w:r>
        <w:rPr/>
        <w:t>(</w:t>
      </w:r>
      <w:r>
        <w:rPr/>
        <w:t>二</w:t>
      </w:r>
      <w:r>
        <w:rPr/>
        <w:t>)</w:t>
      </w:r>
      <w:r>
        <w:rPr/>
        <w:t>加快事业单位人事制度改革步伐</w:t>
      </w:r>
    </w:p>
    <w:p>
      <w:pPr>
        <w:pStyle w:val="Normal"/>
        <w:rPr/>
      </w:pPr>
      <w:r>
        <w:rPr/>
        <w:t>事业单位聚集了大批的优秀人才，搞好事业单位人事制度改革，建立充满生机与活力的用人制度，充分调动事业单位各类人才的积极性和创造性，是多出成果，快出人才的关键。必须把深化事业单位人事制度改革作为人事部门的工作重点，切实抓紧抓好。事业单位人事制度改革的重点主要是结合机构改革。推行事业单位工作人员聘用制和改革工资分配制度。我们要在已取得成绩的基础上，不断总结经验，及时研究解决工作中遇到的问题，确保我州按照省</w:t>
      </w:r>
    </w:p>
    <w:p>
      <w:pPr>
        <w:pStyle w:val="Normal"/>
        <w:rPr/>
      </w:pPr>
      <w:r>
        <w:rPr/>
        <w:t>里的要求在</w:t>
      </w:r>
      <w:r>
        <w:rPr/>
        <w:t>6</w:t>
      </w:r>
      <w:r>
        <w:rPr/>
        <w:t>月底全面完成事业单位的聘用制改革任务。要抓紧时间进行调查研究，从有利于激发广大专业技术人才的活力、促进科技和生产力发展出发，针对不同行业、不同单位抓紧制定以岗位绩效为主体、分级分类管理的薪酬制度，形成灵活有效的分配机制和多样化的分配方式。鼓励事业单位各类人才在完成本职工作，不侵害单位利益的前提下，通过兼职、借调、技术开发、技术服务、项目引进等形式，开展有偿服务。充分调动各类人才的积极性，彻底打破平均主义，努力使一流的人才做出一流的贡献并享受一流的待遇。</w:t>
      </w:r>
    </w:p>
    <w:p>
      <w:pPr>
        <w:pStyle w:val="Normal"/>
        <w:rPr/>
      </w:pPr>
      <w:r>
        <w:rPr/>
        <w:t>(</w:t>
      </w:r>
      <w:r>
        <w:rPr/>
        <w:t>三</w:t>
      </w:r>
      <w:r>
        <w:rPr/>
        <w:t>)</w:t>
      </w:r>
      <w:r>
        <w:rPr/>
        <w:t>加强人才市场建设，提高人才资源市场化配置程度</w:t>
      </w:r>
    </w:p>
    <w:p>
      <w:pPr>
        <w:pStyle w:val="Normal"/>
        <w:rPr/>
      </w:pPr>
      <w:r>
        <w:rPr/>
        <w:t>根据完善社会主义市场经济体制的要求，全面推进机制健全、运行规范、信息畅通、服务周到、引导合理、监督有力的人才市场体系建设。要以州级人才市场建设为重点</w:t>
      </w:r>
      <w:r>
        <w:rPr/>
        <w:t>,</w:t>
      </w:r>
      <w:r>
        <w:rPr/>
        <w:t>积极培育州县结合的人才市场网络，逐步建立统一规范的全州人才市场体系。整合现有的人才市场和劳动力市场资源，建立资源共享的信息交流平台。推进政府部门所属人才服务机构向市场主体转变，积极吸纳社会资本投资人才市场建设和参与创办人才中介服务组织。加强人才市场监管，规范人才市场秩序。建立人才信息库和人才评价推荐中心，完善人才</w:t>
      </w:r>
    </w:p>
    <w:p>
      <w:pPr>
        <w:pStyle w:val="Normal"/>
        <w:rPr/>
      </w:pPr>
      <w:r>
        <w:rPr/>
        <w:t>信息网和人才市场信息发布制度。进一步消除人才流动中的城乡、区域、部门、行业、身份、所有制等限制，疏通人才队伍之间、不同所有制之间、不同地区之间的人才流动渠道。发挥市场在人才资源配置中的基础性作用，促进企事业单位通过市场自主择人、人才进入市场自主择业。大力发展人事代理，加快人事档案管理制度改革步伐，探索建立社会化的人才档案公共管理服务系统。按照市场配置人才的原则，引导人才向农村、向基层、向贫困山区流动，向企业生产第一线流动</w:t>
      </w:r>
      <w:r>
        <w:rPr/>
        <w:t>;</w:t>
      </w:r>
      <w:r>
        <w:rPr/>
        <w:t>对经济发展的重点领域和人才资源配置供求矛盾较突出的部门和单位，要采取倾斜政策引导其合理流动。鼓励专业技术人员通过技术开发、技术转让、项目引进、科技咨询、定期服务以及兼职等方式合理流动</w:t>
      </w:r>
      <w:r>
        <w:rPr/>
        <w:t>;</w:t>
      </w:r>
      <w:r>
        <w:rPr/>
        <w:t>鼓励党政机关、企事业单位、科研院所的人才向人才匮乏的区域和单位流动</w:t>
      </w:r>
      <w:r>
        <w:rPr/>
        <w:t>;</w:t>
      </w:r>
      <w:r>
        <w:rPr/>
        <w:t>鼓励应用科技人才自主创业和向企业流动</w:t>
      </w:r>
      <w:r>
        <w:rPr/>
        <w:t>;</w:t>
      </w:r>
      <w:r>
        <w:rPr/>
        <w:t>鼓励各类优秀人才到企业、到非公有制单位工作</w:t>
      </w:r>
      <w:r>
        <w:rPr/>
        <w:t>;</w:t>
      </w:r>
      <w:r>
        <w:rPr/>
        <w:t>鼓励农业技术人才、高校毕业生到农村和基层创业，逐步解决人才积压和人才短缺并存问题。</w:t>
      </w:r>
    </w:p>
    <w:p>
      <w:pPr>
        <w:pStyle w:val="Normal"/>
        <w:rPr/>
      </w:pPr>
      <w:r>
        <w:rPr/>
        <w:t>三、严肃纪律，进一步规范干部人事管理工作</w:t>
      </w:r>
    </w:p>
    <w:p>
      <w:pPr>
        <w:pStyle w:val="Normal"/>
        <w:rPr/>
      </w:pPr>
      <w:r>
        <w:rPr/>
        <w:t>加强管理，严肃干部人事工作纪律是做好人事工作的重要保证。各县市、各部门要切实加强领导，加强制度建设，加强监督管理，切实采取有效措施，进一步规范干部人事管理工作。</w:t>
      </w:r>
    </w:p>
    <w:p>
      <w:pPr>
        <w:pStyle w:val="Normal"/>
        <w:rPr/>
      </w:pPr>
      <w:r>
        <w:rPr/>
        <w:t>一是要加强机构、编制和职数管理，严禁机关、事业单位擅自增加机构编制、突破编制随意增加和超职数配备干部。坚持考试录用制度，严把国家公务员和机关工作人员“进口”关，录用公务员或机关工作人员，必须遵守有关规定面向社会公开招考。在职“五大”毕业生需要调整工作的，要按照规定条件，通过公务员招考或企事业单位的公开招聘进行，不再搞身份“转干”及相应的工作安排。人事部门不再进行“以工代干”和“转干”的审批工作。党政机关、事业单位所需的工勤人员，必须在机构编制内，采取社会招聘和合同管理办法。</w:t>
      </w:r>
    </w:p>
    <w:p>
      <w:pPr>
        <w:pStyle w:val="Normal"/>
        <w:rPr/>
      </w:pPr>
      <w:r>
        <w:rPr/>
        <w:t>二是规范干部人事管理。要扩大干部选拔任用工作的民主程度，坚持按规定按程序办事。严格执行干部人事的档案管理规定，维护干部人事档案的严肃性和真实性。严格执行干部调配和工资政策，杜绝各种弄虚作假行为。加强对工资和各类补贴、津贴发放的管理，对自然减员和已经调离的人员，要及时核销其工资和各类补贴、津贴。在干部招聘、职务晋升、职称评聘、专家选拔以及表彰奖励等工作中，应以一定方式在一定区域和范围内予以公布，广泛听取群众意见，扩大群众知情权。</w:t>
      </w:r>
    </w:p>
    <w:p>
      <w:pPr>
        <w:pStyle w:val="Normal"/>
        <w:rPr/>
      </w:pPr>
      <w:r>
        <w:rPr/>
        <w:t>三是要加大监督检查力度，严肃查处违纪违法行为。人事、机构编制部门要切实履行职责，研究制定从源头上治理腐败行为的具体措施。要对各县的干部人事和机构编制工作进行定期和不定期的检查，强化监督，及时发现和纠正存在的问题。</w:t>
      </w:r>
    </w:p>
    <w:p>
      <w:pPr>
        <w:pStyle w:val="Normal"/>
        <w:rPr/>
      </w:pPr>
      <w:r>
        <w:rPr/>
        <w:t>四是要加强人事干部队伍建设。随着经济社会的发展，人事部门承担的任务更加繁重，对人事干部素质的要求也越来越高，建设一支高素质的人事干部队伍显得非常重要和迫切。全州人事部门要以实施人才立州战略和贯彻落实《行政许可法》为契机，进一步转变职能，深入开展“学习型、创新型、实干型、服务型、法制型”部门创建活动，努力建设一支政治强、业务精、作风正、服务优的人事干部队伍。</w:t>
      </w:r>
    </w:p>
    <w:p>
      <w:pPr>
        <w:pStyle w:val="Normal"/>
        <w:rPr/>
      </w:pPr>
      <w:r>
        <w:rPr/>
        <w:t>同志们，全州人才工作会议为我州人事工作的改革与发展指明了方向，创造了条件。我们一定要抓住机遇，按照州委、州政府的要求，解放思想，实事求是，求真务实，努力工作，全面完成今年的人事工作任务，为彝州全面建设小康社会的宏伟目标提供坚强的人事人才保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