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代理出租合同模板"/>
      <w:r>
        <w:rPr/>
        <w:t>最新委托代理出租合同模板</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r>
        <w:rPr/>
        <w:t>(</w:t>
      </w:r>
      <w:r>
        <w:rPr/>
        <w:t>优秀房屋出租委托合同文本</w:t>
      </w:r>
      <w:r>
        <w:rPr/>
        <w:t>)</w:t>
      </w:r>
    </w:p>
    <w:p>
      <w:pPr>
        <w:pStyle w:val="Normal"/>
        <w:rPr/>
      </w:pPr>
      <w:r>
        <w:rPr/>
        <w:t>3.</w:t>
      </w:r>
      <w:r>
        <w:rPr/>
        <w:t>乙方应积极为甲方寻找适合租户并最大限度地满足甲方要求。</w:t>
      </w:r>
      <w:r>
        <w:rPr/>
        <w:t>diyifanwen.com</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r>
        <w:rPr/>
        <w:t>diyifanwen.com</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r>
        <w:rPr/>
        <w:t>(</w:t>
      </w:r>
      <w:r>
        <w:rPr/>
        <w:t>优秀房屋出租委托合同文本</w:t>
      </w:r>
      <w:r>
        <w:rPr/>
        <w:t>)</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