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执照变更证明范文"/>
      <w:r>
        <w:rPr/>
        <w:t>营业执照变更证明范文</w:t>
      </w:r>
      <w:bookmarkEnd w:id="0"/>
    </w:p>
    <w:p>
      <w:pPr>
        <w:pStyle w:val="Normal"/>
        <w:rPr/>
      </w:pPr>
      <w:r>
        <w:rPr/>
        <w:t>申请换发新版营业执照申请书</w:t>
      </w:r>
    </w:p>
    <w:p>
      <w:pPr>
        <w:pStyle w:val="Normal"/>
        <w:rPr/>
      </w:pPr>
      <w:r>
        <w:rPr/>
        <w:t>兹有</w:t>
      </w:r>
      <w:r>
        <w:rPr/>
        <w:t>******</w:t>
      </w:r>
      <w:r>
        <w:rPr/>
        <w:t>有限公司，注册号为：</w:t>
      </w:r>
      <w:r>
        <w:rPr/>
        <w:t>13050300******</w:t>
      </w:r>
      <w:r>
        <w:rPr/>
        <w:t>，因业务办理需要，需更换新营业执照，现委托公司员工</w:t>
      </w:r>
      <w:r>
        <w:rPr/>
        <w:t>******(</w:t>
      </w:r>
      <w:r>
        <w:rPr/>
        <w:t>身份证号：</w:t>
      </w:r>
      <w:r>
        <w:rPr/>
        <w:t>XXX)</w:t>
      </w:r>
      <w:r>
        <w:rPr/>
        <w:t>到贵局办理更换营业执照事宜。</w:t>
      </w:r>
    </w:p>
    <w:p>
      <w:pPr>
        <w:pStyle w:val="Normal"/>
        <w:rPr/>
      </w:pPr>
      <w:r>
        <w:rPr/>
        <w:t>企业盖章：</w:t>
      </w:r>
    </w:p>
    <w:p>
      <w:pPr>
        <w:pStyle w:val="Normal"/>
        <w:rPr/>
      </w:pPr>
      <w:r>
        <w:rPr/>
        <w:t>法定代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