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蜀南竹海景区导游词英语作文"/>
      <w:r>
        <w:rPr/>
        <w:t>蜀南竹海景区导游词英语作文</w:t>
      </w:r>
      <w:bookmarkEnd w:id="0"/>
    </w:p>
    <w:p>
      <w:pPr>
        <w:pStyle w:val="Normal"/>
        <w:rPr/>
      </w:pPr>
      <w:r>
        <w:rPr/>
        <w:t>LocatedbetweenChangningandJiang'ancountiesinYibin,SichuanProvince,ShunanBambooSeaistheonlynationalscenicspotwithbamboolandscaperesourcesasitsmainfeatureandculturalrelicsinChina,withatotalareaof120squarekilometersandanaltitudeof600-1000meters.In1988,southernSichuanBambooSeawasdesignatedasanationalscenicspot.Thewholescenicspotisabout13kilometerslongfromeasttowestand6kilometerswidefromnorthtosouth.Thereare124scenicspots,including15first-classscenicspotsand19second-classscenicspots.ThesouthernSichuanBambooSeaisfamousforitsmajestic,dangerous,secluded,precipitousandbeautifulscenery.Amongthem,thetemple,Tianbaovillage,Xianyucave,Qinglonglake,colorfulwaterfall,ancientbattlefield,GuanyunPavilion,qiancuicorridor,Chahuamountain,Huaxithirteenbridgesandotherlandscapesareknownasthe"tenbestbamboosea".SouthernSichuanBambooSeaisafirst-classenvironmentalprotectiontouristareainChinawithfreshandpureairandhighnegativeoxygenioncontent.In1991,itwonthetitlesof"40besttouristattractionsinChina"and"10bestnaturalscenicspotsinChina".In2001,itwasapprovedas"4Asubordinatetouristarea"bytheNationalTourismAdminist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bambooseainsouthernSichuanisthemostspectacularoneinChina.ItissaidthatduringtheThreeKingdomsperiod,ZhugeLiangcapturedMengHuoseventimesandreturnedtothecourttriumphantly.Whenhepassedbyhere,hewasintheheatandkilledmanyhorses.Thesoldiersthrewthewhipontheground.Whoknows,whenthewhipfallstotheground,agreenbambooforestwillemerge.Thecentralscenicareacoversmorethan70000muofNanzhu,covering28mountainsandmorethan500hills.AlthoughtherearelotsofbambooforestsinZhejiang,Jiangxi,HunanandotherplacesinChina,thebambooseainsouthernSichuancanbecalled"thefirstintheworld"intermsofscale,developmentandutilizationofbambooresources,andaestheticlevelofbamboolandscape.Itisararelarge-areabamboolandscapeathomeandabroad.ItisalsoknownasthefourwondersofsouthernSichuan,togetherwithdinosaurs,stoneforestsandhangingcoffins.TherearemanykindsofbamboosinthebambooseaofsouthernSichuan.BesidesNanzhu,therearemorethan50kindsofbamboos,suchasbamboosforhumanface,abacus,Neosinocalamusaffinis,Mianzhu,Huazhuandaozh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