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宣传工作计划2023"/>
      <w:r>
        <w:rPr/>
        <w:t>学校宣传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十八大精神为指导，牢固树立和落实科学发展观，紧紧围绕医院中心工作，以弘扬法治精神为方向，以维护医院稳定为根本，以领导干部、医务人员为重点，深入开展法制教育，充分发挥法制宣传教育在推进依法治院中的作用，进一步增强全院职工的法制观念和法律意识，提高法治管理能力和水平，使医院各项事业的管理逐步走上法制化轨道，为医院持政务工作总结续和谐稳定发展营造良好的法制环境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通过深入开展法制宣传教育和扎实推进依法治理，进一步弘扬社会主义法治理念，逐步强化全院职工的法治意识和法律素质，增强依法治院、依法执业的能力，形成学法遵法用法的良好环境。</w:t>
      </w:r>
    </w:p>
    <w:p>
      <w:pPr>
        <w:pStyle w:val="Normal"/>
        <w:rPr/>
      </w:pPr>
      <w:r>
        <w:rPr/>
        <w:t>三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深入学习宣传宪法和国家基本法律制度，学习宣传党和国家关于民主法制建设的理论、方针和政策。提高全院干部职工的法律意识和依法管理的水平及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医院工作重点，积极开展法制宣传教育。组织学习宣传与医疗卫生相关的法律法规，促进医院发展与经济社会发展相协调</w:t>
      </w:r>
      <w:r>
        <w:rPr/>
        <w:t>;</w:t>
      </w:r>
      <w:r>
        <w:rPr/>
        <w:t>规范医务人员医疗服务行为，切实维护人民群众健康权益和正常的医疗秩序</w:t>
      </w:r>
      <w:r>
        <w:rPr/>
        <w:t>;</w:t>
      </w:r>
      <w:r>
        <w:rPr/>
        <w:t>保障和增进人民群众身体健康</w:t>
      </w:r>
      <w:r>
        <w:rPr/>
        <w:t>;</w:t>
      </w:r>
      <w:r>
        <w:rPr/>
        <w:t>学习《侵权责任法》《执业医师法》、《护士条例》和传染病管理等医疗管理相关法律法规，增强广大职工依法维权意识，为医院的发展和改革营造一个良好的法制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围绕构建和谐医患关系开展法制宣传教育。学习宣传社会治安综合治理、突发事件应急处置等相关法律法规。学习宣传维权、信访、投诉、调解等法律法规，促进卫生医疗机构依法化解矛盾纠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围绕医疗核心工作开展法制宣传教育。继续学习深化医药卫生体制改革相关政策，学习宣传加强疾病控制和预防保健等法律法规，积极宣传药品安全、职业病防治等法律法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反腐倡廉法制宣传教育。继续以医务人员为重点，加强《执业医师法》、《刑法修正案</w:t>
      </w:r>
      <w:r>
        <w:rPr/>
        <w:t>(</w:t>
      </w:r>
      <w:r>
        <w:rPr/>
        <w:t>六</w:t>
      </w:r>
      <w:r>
        <w:rPr/>
        <w:t>)</w:t>
      </w:r>
      <w:r>
        <w:rPr/>
        <w:t>》、反腐倡廉和治理商业贿赂等有关法律法规政策的宣传教育，大力倡导良好医德医风，结合医院三好一满意实施方案，加强医德医风典型培育，注重发现和培育新的先进典型，及时总结推广经验，进一步促进我院医务人员树立正确的人生观、价值观、利益观，增强廉洁行医、依法执业的自觉性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加强法制教育，领导干部全年普法教育学习不少于</w:t>
      </w:r>
      <w:r>
        <w:rPr/>
        <w:t>80</w:t>
      </w:r>
      <w:r>
        <w:rPr/>
        <w:t>学时，职工不少于</w:t>
      </w:r>
      <w:r>
        <w:rPr/>
        <w:t>40</w:t>
      </w:r>
      <w:r>
        <w:rPr/>
        <w:t>学时。在开展普法工作时结合医院实际情况，抓住医院的重点工作，有针对性地开展法制宣传教育，运用典型案例进行生动的法制宣传教育，不断提高全院职工的法律法规知识水平。</w:t>
      </w:r>
    </w:p>
    <w:p>
      <w:pPr>
        <w:pStyle w:val="Normal"/>
        <w:rPr/>
      </w:pPr>
      <w:r>
        <w:rPr/>
        <w:t>2</w:t>
      </w:r>
      <w:r>
        <w:rPr/>
        <w:t>、坚持将法制教育与道德教育相结合，坚持将普法工作与创先争优工作相结合，与三好一满意工作相结合，与加强医德医风工作相结合，在不断提高全院职工法律知识和素养的同时，提高职工的道德修养，不断贯彻落实三好一满意工作措施，促进医务人员的医德医风考评，为三级医院复审奠定坚实法律基础。</w:t>
      </w:r>
    </w:p>
    <w:p>
      <w:pPr>
        <w:pStyle w:val="Normal"/>
        <w:rPr/>
      </w:pPr>
      <w:r>
        <w:rPr/>
        <w:t>3</w:t>
      </w:r>
      <w:r>
        <w:rPr/>
        <w:t>、党办与医疗、护理、人力资源部等部门组织好医疗专业法的学习辅导讲座。</w:t>
      </w:r>
    </w:p>
    <w:p>
      <w:pPr>
        <w:pStyle w:val="Normal"/>
        <w:rPr/>
      </w:pPr>
      <w:r>
        <w:rPr/>
        <w:t>、各级干部要带头学习，做好笔记。建立干部六五普法学习档案，随时将学习及考核情况整理归档，并作为和谐社会演讲稿年度干部考核的一项重要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医院普法领导小组将按计划进行督导检查，确保普法工作任务的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