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课读书心得总结900字"/>
      <w:r>
        <w:rPr/>
        <w:t>最后一课读书心得总结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在前几天，老师发给我一本《儿童文学》，我看了一篇文章《最后一课》。里面的人物——谭千秋，他的所作所为让人感动的泪如雨下。这篇文章是近期发表的。文章的内容大概是讲：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省发生了举世闻名的大地震。在四川省汶川县仅一山之隔的汉旺镇东汽中学成了一片废墟。地震前，在东汽中学高二</w:t>
      </w:r>
      <w:r>
        <w:rPr/>
        <w:t>(1)</w:t>
      </w:r>
      <w:r>
        <w:rPr/>
        <w:t>班的教室还洋溢着同学们的欢声笑语。直到上政治课时，可怕的地震就发生了，教政治的谭千秋老师反应最快。他快速的带领同学们往楼下跑。后来，他听见后面的同学喊了一声：“教室里还有几个同学……”他又义无反顾地返回教室。在教室里，有四个学生因害怕而躲在课桌底下。谭老师用自己的身体死死护住课桌下的他们。不过，他的手被落下来的石头砸成了肉泥。他还鼓励着学生坚强活下去。最后，谭老师还是被水泥板砸死了。当那四个学生知道他们敬爱的谭老师死去消息，悲痛万分。他们立誓要活着出去，把谭老师的故事告诉天下人</w:t>
      </w:r>
      <w:r>
        <w:rPr/>
        <w:t>!</w:t>
      </w:r>
      <w:r>
        <w:rPr/>
        <w:t>还要把老师教他们的最后一课是如何坚强，坚持与舍己为人的精神发扬光大</w:t>
      </w:r>
      <w:r>
        <w:rPr/>
        <w:t>!</w:t>
      </w:r>
    </w:p>
    <w:p>
      <w:pPr>
        <w:pStyle w:val="Normal"/>
        <w:rPr/>
      </w:pPr>
      <w:r>
        <w:rPr/>
        <w:t>读了这篇文章，使我深深震撼。谭千秋为了救学生而牺牲了自己的宝贵生命。但是，在生活中，想谭老师这样的人不多。甚至与谭老师相反——他们遇到困难就退缩，还会放弃生命去寻短，去自杀。我看过这样一则报道：有一个妇女，因为她的孩子不见了，她着急过火，就从三楼跳下来而死。后来，她的孩子回来见到自己的妈妈竟然死了，他伤痛欲绝。如果那位母亲不会过火地担忧孩子，就不会发生悲剧了。但是，像谭千秋的人也有：我还记得小时候，爸爸曾经讲过：在以前的人们挖煤矿，随时可能发生大爆炸，生命时时刻刻都受的威胁。有一个煤矿小组在工作。突然之间发生了大火。人们都争先恐后的涌向一个窄小的出口，大家都出不去。这时候，组长来了。他让大家排好队，一个跟一个出去。组长走在最后，被火烧死了……可见，这位组长的精神并不逊色于谭千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做人要舍己为人，并坚强的活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