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的演讲稿小学生"/>
      <w:r>
        <w:rPr/>
        <w:t>宽容的演讲稿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是宽容。</w:t>
      </w:r>
    </w:p>
    <w:p>
      <w:pPr>
        <w:pStyle w:val="Normal"/>
        <w:rPr/>
      </w:pPr>
      <w:r>
        <w:rPr/>
        <w:t>大度能容，容天下难容之事。宽容是世界上最美好的品德。他无处不在。在自然中因为有了海洋的不弃滴水，才有了“海纳百川，有容乃大”的波澜壮阔，因为有了高山的不弃寸土，才有泰山的高耸入云。历史长河里，因为有了齐桓公的不计前嫌，才有了齐国的霸主地位。因为有了刘备的三顾茅庐，才有了蜀国天下三分有其一。有人因失去宽容而痛哭流涕，有人因得到宽容而欣喜若狂，每个人都希望得到别人的宽容，也希望自己拥有宽容这一美好的品德。因为宽容是春天第一缕温暖大地的阳光，是久旱后的第一场甘露，是风雪中的第一颗火种，是盲童看到的第一种色彩，是上帝派到人间的第一位天使，是枯木长出的第一片绿叶。朋友欢迎宽容，因为它是友谊的守护者，父母与孩子欢迎宽容，因为它是家庭和睦的基础，世界更欢迎宽容，因为宽容是世界和平的根基。如果没有了宽容，这世界就好像失去了光明。罗丹说过：“把爱拿走，世界将变成一座坟墓。”宽容也是一样的，如果将宽容拿走，这世界上不知会有多少破碎的友谊等待重组，不知有多少破碎的亲情等待重温，不知有多少破碎的和平等待重补。更不知，我们将要到何处去寻觅阳光。幸运的是，这世界并未失去宽容。也绝不能失去宽容。所以，让我们都将心地的那一份宽容抓住，不要让他溜掉。因为，生活有了宽容才更加灿烂</w:t>
      </w:r>
      <w:r>
        <w:rPr/>
        <w:t>!</w:t>
      </w:r>
      <w:r>
        <w:rPr/>
        <w:t>人生有了宽容才更加迷人</w:t>
      </w:r>
      <w:r>
        <w:rPr/>
        <w:t>!</w:t>
      </w:r>
      <w:r>
        <w:rPr/>
        <w:t>世界因为有了宽容才更加精彩</w:t>
      </w:r>
      <w:r>
        <w:rPr/>
        <w:t>!</w:t>
      </w:r>
      <w:r>
        <w:rPr/>
        <w:t>种植宽容</w:t>
      </w:r>
    </w:p>
    <w:p>
      <w:pPr>
        <w:pStyle w:val="Normal"/>
        <w:rPr/>
      </w:pPr>
      <w:r>
        <w:rPr/>
        <w:t>读过这样一个故事，很有感悟。</w:t>
      </w:r>
    </w:p>
    <w:p>
      <w:pPr>
        <w:pStyle w:val="Normal"/>
        <w:rPr/>
      </w:pPr>
      <w:r>
        <w:rPr/>
        <w:t>哲学家带领他的弟子们来到一片旷野，问：如何除掉旷野上的杂草</w:t>
      </w:r>
      <w:r>
        <w:rPr/>
        <w:t>?</w:t>
      </w:r>
      <w:r>
        <w:rPr/>
        <w:t>弟子们有的说铲掉它，有的说用火烧，有的说撒上石灰，还有的说斩草除根。哲学家摇摇头说：“如果没有理想的答案，明年再到这里来吧。”第二年，弟子们都来了，只见昔日的旷野如今已长满了绿油油的庄稼。突然他们醒悟了：原来除掉旷野中杂草的最好办法是种植庄稼。是的，种植庄稼，收获了土地</w:t>
      </w:r>
      <w:r>
        <w:rPr/>
        <w:t>!</w:t>
      </w:r>
    </w:p>
    <w:p>
      <w:pPr>
        <w:pStyle w:val="Normal"/>
        <w:rPr/>
      </w:pPr>
      <w:r>
        <w:rPr/>
        <w:t>那么作为班主任，在孩子的心灵旷野中，我种植了什么呢</w:t>
      </w:r>
      <w:r>
        <w:rPr/>
        <w:t>?</w:t>
      </w:r>
      <w:r>
        <w:rPr/>
        <w:t>我思索着……</w:t>
      </w:r>
    </w:p>
    <w:p>
      <w:pPr>
        <w:pStyle w:val="Normal"/>
        <w:rPr/>
      </w:pPr>
      <w:r>
        <w:rPr/>
        <w:t>一天的语文课上，熊涛拿到了一张不及格的试卷，他的心情忿忿不平，他的脸色难看极了</w:t>
      </w:r>
      <w:r>
        <w:rPr/>
        <w:t>!</w:t>
      </w:r>
      <w:r>
        <w:rPr/>
        <w:t>下课了有个学生跑过来对我说：“老师，熊涛骂你去死吧</w:t>
      </w:r>
      <w:r>
        <w:rPr/>
        <w:t>!”</w:t>
      </w:r>
      <w:r>
        <w:rPr/>
        <w:t>我一听火冒三丈，岂有此理，敢骂老师，真是无法无天了</w:t>
      </w:r>
      <w:r>
        <w:rPr/>
        <w:t>!</w:t>
      </w:r>
      <w:r>
        <w:rPr/>
        <w:t>我气势汹汹的来到他的面前，却发现他的眼神里满是惶恐和无助，看见他瑟瑟发抖的身子我突然想起苏霍姆林斯基曾说过：有时宽容引起的道德震撼，比处罚更强烈</w:t>
      </w:r>
      <w:r>
        <w:rPr/>
        <w:t>!</w:t>
      </w:r>
      <w:r>
        <w:rPr/>
        <w:t>于是我把熊涛带进了办公室，平静地对他说：“每个人都会死的，死并不可怕，可怕的是活着的时候不好好的读书，到死的</w:t>
      </w:r>
      <w:r>
        <w:rPr/>
        <w:t>`</w:t>
      </w:r>
      <w:r>
        <w:rPr/>
        <w:t>时候就会后悔。你还小，有些话你可能还听不懂，以后你会明白的。你可以回教室了，上课去吧</w:t>
      </w:r>
      <w:r>
        <w:rPr/>
        <w:t>!”</w:t>
      </w:r>
      <w:r>
        <w:rPr/>
        <w:t>熊涛没有马上走，他流下了从不轻易流下的泪水，这眼泪里包含了他所有的道歉、悔恨和感激，我能读懂</w:t>
      </w:r>
      <w:r>
        <w:rPr/>
        <w:t>!</w:t>
      </w:r>
    </w:p>
    <w:p>
      <w:pPr>
        <w:pStyle w:val="Normal"/>
        <w:rPr/>
      </w:pPr>
      <w:r>
        <w:rPr/>
        <w:t>一位哲学人说：天空收容每一片云彩，不论其美丑，故天空广阔无比</w:t>
      </w:r>
      <w:r>
        <w:rPr/>
        <w:t>;</w:t>
      </w:r>
      <w:r>
        <w:rPr/>
        <w:t>高山收容每一块岩石，不论其大小，故高山雄伟壮观</w:t>
      </w:r>
      <w:r>
        <w:rPr/>
        <w:t>;</w:t>
      </w:r>
      <w:r>
        <w:rPr/>
        <w:t>大海收容每一朵浪花，不论其清浊，故大海浩翰无比。我说：“我是海纳</w:t>
      </w:r>
      <w:r>
        <w:rPr/>
        <w:t>!”</w:t>
      </w:r>
      <w:r>
        <w:rPr/>
        <w:t>学生说：“海纳百川，有容乃大</w:t>
      </w:r>
      <w:r>
        <w:rPr/>
        <w:t>!”</w:t>
      </w:r>
    </w:p>
    <w:p>
      <w:pPr>
        <w:pStyle w:val="Normal"/>
        <w:rPr/>
      </w:pPr>
      <w:r>
        <w:rPr/>
        <w:t>对孩子宽容吧，这样可以走进孩子的心里，去感受、去理解、去爱护他们</w:t>
      </w:r>
      <w:r>
        <w:rPr/>
        <w:t>!</w:t>
      </w:r>
      <w:r>
        <w:rPr/>
        <w:t>让孩子感受我们的宽容吧，让他们看到人情的真善美，看到生活的多姿多彩，看到心灵的海纳百川。相信他们吧</w:t>
      </w:r>
      <w:r>
        <w:rPr/>
        <w:t>!</w:t>
      </w:r>
      <w:r>
        <w:rPr/>
        <w:t>相信他们会以同样的一颗宽容之心面对他们的同学、朋友、家人，面对他们的过去、现在和未来。相信宽容吧</w:t>
      </w:r>
      <w:r>
        <w:rPr/>
        <w:t>!</w:t>
      </w:r>
      <w:r>
        <w:rPr/>
        <w:t>相信他们能在宽容中身心健康的走向人生，走向社会</w:t>
      </w:r>
      <w:r>
        <w:rPr/>
        <w:t>!</w:t>
      </w:r>
    </w:p>
    <w:p>
      <w:pPr>
        <w:pStyle w:val="Normal"/>
        <w:rPr/>
      </w:pPr>
      <w:r>
        <w:rPr/>
        <w:t>我想我的思索找到答案了，是宽容</w:t>
      </w:r>
      <w:r>
        <w:rPr/>
        <w:t>!</w:t>
      </w:r>
      <w:r>
        <w:rPr/>
        <w:t>种植宽容，收获心灵</w:t>
      </w:r>
      <w:r>
        <w:rPr/>
        <w:t>!</w:t>
      </w:r>
      <w:r>
        <w:rPr/>
        <w:t>三个例子《仇恨袋》</w:t>
      </w:r>
    </w:p>
    <w:p>
      <w:pPr>
        <w:pStyle w:val="Normal"/>
        <w:rPr/>
      </w:pPr>
      <w:r>
        <w:rPr/>
        <w:t>古希腊神话中有一位力大无穷的英雄叫海格力斯。有一天，海格力斯在山路上行走时，发现路中间有个袋子似的东西很碍脚，便踢了它一脚。谁知那东西不但没有被踢开反而膨胀起来。海格力斯有点生气，便狠狠踩了一脚想把它踩破，哪知那东西不但没踩破反而又膨胀了许多。海格力斯恼羞成怒，操起一条碗口粗的木棒狠砸起来，那东西竟然加倍地膨胀，最后大到把路堵死了。</w:t>
      </w:r>
    </w:p>
    <w:p>
      <w:pPr>
        <w:pStyle w:val="Normal"/>
        <w:rPr/>
      </w:pPr>
      <w:r>
        <w:rPr/>
        <w:t>一位圣人路过，连忙对海格力斯说：“朋友，快别动它，忽略它，离开它远去吧</w:t>
      </w:r>
      <w:r>
        <w:rPr/>
        <w:t>!</w:t>
      </w:r>
      <w:r>
        <w:rPr/>
        <w:t>它叫仇恨袋，你不犯它，它便小如当初，你的心里老记着它，侵犯它，它就会膨胀起来，挡住你前进的路，与你敌对到底</w:t>
      </w:r>
      <w:r>
        <w:rPr/>
        <w:t>!”</w:t>
      </w:r>
      <w:r>
        <w:rPr/>
        <w:t>《误会》</w:t>
      </w:r>
    </w:p>
    <w:p>
      <w:pPr>
        <w:pStyle w:val="Normal"/>
        <w:rPr/>
      </w:pPr>
      <w:r>
        <w:rPr/>
        <w:t>早年在美国阿拉斯加地方，有一对年轻人结婚，婚后生育，他的太太因难产而死，遗下一孩子。他忙生活，又忙于看家，因没有人帮忙看孩子，就训练一只狗，那狗聪明听话，能照顾小孩，咬着奶瓶喂奶给孩子喝，抚养孩子。</w:t>
      </w:r>
    </w:p>
    <w:p>
      <w:pPr>
        <w:pStyle w:val="Normal"/>
        <w:rPr/>
      </w:pPr>
      <w:r>
        <w:rPr/>
        <w:t>有一天，主人出门去了，叫它照顾孩子。</w:t>
      </w:r>
    </w:p>
    <w:p>
      <w:pPr>
        <w:pStyle w:val="Normal"/>
        <w:rPr/>
      </w:pPr>
      <w:r>
        <w:rPr/>
        <w:t>他到了别的乡村，因遇大雪，当日不能回来。第二天才赶回家，狗立即闻声出来迎接主人。他把房门开一看，到处是血，抬头一望，床上也是血，孩子不见了，狗在身边，满口也是血，主人发现这种情形，以为狗性发作，把孩子吃掉了，大怒之下，拿起刀来向着狗头一劈，把狗杀死了。</w:t>
      </w:r>
    </w:p>
    <w:p>
      <w:pPr>
        <w:pStyle w:val="Normal"/>
        <w:rPr/>
      </w:pPr>
      <w:r>
        <w:rPr/>
        <w:t>之后，忽然听到孩子的声音，又见他从床下爬了出来，于是抱起孩子</w:t>
      </w:r>
      <w:r>
        <w:rPr/>
        <w:t>;</w:t>
      </w:r>
      <w:r>
        <w:rPr/>
        <w:t>虽然身上有血，但并未受伤。他很奇怪，不知究竟是怎么一回事，再看看狗身，腿上的肉没有了，旁边有一只狼，口里还咬着狗的肉</w:t>
      </w:r>
      <w:r>
        <w:rPr/>
        <w:t>;</w:t>
      </w:r>
      <w:r>
        <w:rPr/>
        <w:t>狗救了小主人，却被主人误杀了，这真是天下最令人惊奇的误会。《钉子》</w:t>
      </w:r>
    </w:p>
    <w:p>
      <w:pPr>
        <w:pStyle w:val="Normal"/>
        <w:rPr/>
      </w:pPr>
      <w:r>
        <w:rPr/>
        <w:t>有一个男孩有着很坏的脾气，于是他的父亲就给了他一袋钉子</w:t>
      </w:r>
      <w:r>
        <w:rPr/>
        <w:t>;</w:t>
      </w:r>
      <w:r>
        <w:rPr/>
        <w:t>并且告诉他，每当他发脾气的时候就钉一根钉子在后院的围篱上。</w:t>
      </w:r>
    </w:p>
    <w:p>
      <w:pPr>
        <w:pStyle w:val="Normal"/>
        <w:rPr/>
      </w:pPr>
      <w:r>
        <w:rPr/>
        <w:t>第一天，这个男孩钉下了</w:t>
      </w:r>
      <w:r>
        <w:rPr/>
        <w:t>37</w:t>
      </w:r>
      <w:r>
        <w:rPr/>
        <w:t>根钉子。慢慢地每天钉下的数量减少了。他发现控制自己的脾气要比钉下那些钉子来得容易些。</w:t>
      </w:r>
    </w:p>
    <w:p>
      <w:pPr>
        <w:pStyle w:val="Normal"/>
        <w:rPr/>
      </w:pPr>
      <w:r>
        <w:rPr/>
        <w:t>终于有一天这个男孩再也不会失去耐性乱发脾气，他告诉他的父亲这件事，父亲告诉他，现在开始每当他能控制自己的脾气的时候，就拔出一根钉子。</w:t>
      </w:r>
    </w:p>
    <w:p>
      <w:pPr>
        <w:pStyle w:val="Normal"/>
        <w:rPr/>
      </w:pPr>
      <w:r>
        <w:rPr/>
        <w:t>一天天地过去了，最后男孩告诉他的父亲，他终于把所有钉子都拔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握着他的手来到后院说：你做得很好，我的好孩子。但是看看那些围篱上的洞，这些围篱将永远不能回复成从前。你生气的时候说的话将像这些钉子一样留下疤痕。如果你拿刀子捅别人一刀，不管你说了多少次对不起，那个伤口将永远存在。话语的伤痛就像真实的伤痛一样令人无法承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