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工作自我鉴定"/>
      <w:r>
        <w:rPr/>
        <w:t>怎么写工作自我鉴定</w:t>
      </w:r>
      <w:bookmarkEnd w:id="0"/>
    </w:p>
    <w:p>
      <w:pPr>
        <w:pStyle w:val="Normal"/>
        <w:rPr/>
      </w:pPr>
      <w:r>
        <w:rPr/>
        <w:t>xx</w:t>
      </w:r>
      <w:r>
        <w:rPr/>
        <w:t>年本人工作变比较多，先后在乡镇两个股室工作和县委办公室两个科室挂职锻炼。一年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服从安排，认真负责，踏实肯干，讲求实效。中国人才指南网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