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学习心得范文"/>
      <w:r>
        <w:rPr/>
        <w:t>杭州学习心得范文</w:t>
      </w:r>
      <w:bookmarkEnd w:id="0"/>
    </w:p>
    <w:p>
      <w:pPr>
        <w:pStyle w:val="Normal"/>
        <w:rPr/>
      </w:pPr>
      <w:r>
        <w:rPr/>
        <w:t>人间十月秋意浓，天高云淡，落英缤纷，在这人间天堂，美丽的西子湖畔，一段烟雨，一壶清茶，邂逅一场流光溢彩的文化盛宴</w:t>
      </w:r>
      <w:r>
        <w:rPr/>
        <w:t>;</w:t>
      </w:r>
      <w:r>
        <w:rPr/>
        <w:t>一抹夕阳，一缕桂香，逢上一场精彩绝伦的文化之旅。五湖四海专家、名师汇聚“千课万人”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2</w:t>
      </w:r>
      <w:r>
        <w:rPr/>
        <w:t>日，千课万人小学数学课堂教学观摩会，在浙江省杭州市举办，我和其他三位同事有幸被派往学习。历时</w:t>
      </w:r>
      <w:r>
        <w:rPr/>
        <w:t>4</w:t>
      </w:r>
      <w:r>
        <w:rPr/>
        <w:t>天紧锣密鼓的名家课堂、报告和讲座，让所有参会老师都受益匪浅。从各位名家的课堂设计、现场课堂教学以及报告和讲座中，结合自身数学教学，我总结了以下几点体会：</w:t>
      </w:r>
    </w:p>
    <w:p>
      <w:pPr>
        <w:pStyle w:val="Normal"/>
        <w:rPr/>
      </w:pPr>
      <w:r>
        <w:rPr/>
        <w:t>一、数学教师应该具有扎实的基本功</w:t>
      </w:r>
    </w:p>
    <w:p>
      <w:pPr>
        <w:pStyle w:val="Normal"/>
        <w:rPr/>
      </w:pPr>
      <w:r>
        <w:rPr/>
        <w:t>基本功，是作为一名人民教师应该具有的基本素质，然而它不仅指的是一个老师应该拥有的专业技能，更应该是专业能力的具体表现。对于数学教师，应该具有善于举例、善于提问、善于比较与优化的能力。</w:t>
      </w:r>
    </w:p>
    <w:p>
      <w:pPr>
        <w:pStyle w:val="Normal"/>
        <w:rPr/>
      </w:pPr>
      <w:r>
        <w:rPr/>
        <w:t>数学是什么</w:t>
      </w:r>
      <w:r>
        <w:rPr/>
        <w:t>?</w:t>
      </w:r>
      <w:r>
        <w:rPr/>
        <w:t>最基本的解释就是—数学是模式的科学。</w:t>
      </w:r>
    </w:p>
    <w:p>
      <w:pPr>
        <w:pStyle w:val="Normal"/>
        <w:rPr/>
      </w:pPr>
      <w:r>
        <w:rPr/>
        <w:t>而抽象性是数学学科最基本的特性。那么，一个老师，善于将抽象的数学概念恰当的举例说明，就能从具体事例中抽象出相应的数学概念，这对于学生理解和掌握数学知识和发展数学思维起到重要的作用。</w:t>
      </w:r>
    </w:p>
    <w:p>
      <w:pPr>
        <w:pStyle w:val="Normal"/>
        <w:rPr/>
      </w:pPr>
      <w:r>
        <w:rPr/>
        <w:t>《新课标》指出，如今的课堂，是以学生为主体，教师为主导的课堂。在课堂中，教师的问题如何引导，成为学生如何思考和学习的方向。对于数学课堂，新授课多数情况都是以一个“大问题”为向导的数学教学，那么问题就应该具有预设性和生成性，而并不一定非来自现实生活。创造性的问题引导可以把我们的课堂带入一个更高的境界，达到更高的水准。在千课万人的现场，黄爱华老师的《圆的认识一课》，引入“你见过生活中的圆吗</w:t>
      </w:r>
      <w:r>
        <w:rPr/>
        <w:t>?”</w:t>
      </w:r>
      <w:r>
        <w:rPr/>
        <w:t>和出示某著名企业面试题“下水道的井盖为什么是圆的</w:t>
      </w:r>
      <w:r>
        <w:rPr/>
        <w:t>?”</w:t>
      </w:r>
      <w:r>
        <w:rPr/>
        <w:t>两个问题，创造性的开发教学资源，既能和生活紧密联系起来，用学生生活中常见的现象和已有的生活经验引入课题，同时能够帮助学生正确建立圆的模型，充分感受和理解圆的基本特性，将抽象的直观化，枯燥的生动化，孤立的知识联系生活经验，为学生学习圆的基本知识引导到位。</w:t>
      </w:r>
    </w:p>
    <w:p>
      <w:pPr>
        <w:pStyle w:val="Normal"/>
        <w:rPr/>
      </w:pPr>
      <w:r>
        <w:rPr/>
        <w:t>二、与时俱进，充分理解《新课标》</w:t>
      </w:r>
    </w:p>
    <w:p>
      <w:pPr>
        <w:pStyle w:val="Normal"/>
        <w:rPr/>
      </w:pPr>
      <w:r>
        <w:rPr/>
        <w:t>《新课标》的进一步改革是在全新的教育观和数学观下的必然结果。我们要站在一个新的起点上理解《新课标》，从学生全面发展、健康成长出发，调整好理解《新课标》的角度。科技发展迅猛的时代需要的是创新型人才，所以教育要培养学生的创新能力。这就不仅要求学生掌握基本知识，还要通过演绎、归纳等思维训练以及学习经验的积累来达到《新课标》中明确指出的隐性的、过程性的目标。</w:t>
      </w:r>
    </w:p>
    <w:p>
      <w:pPr>
        <w:pStyle w:val="Normal"/>
        <w:rPr/>
      </w:pPr>
      <w:r>
        <w:rPr/>
        <w:t>所以，通过成分理解新课标，我们要明确关注过程与结果的关系、学生自主学习与教师讲解的关系、继承与创新的关系，以及关注生活情境与知识系统的关系，从而增强学生发现问题、提出问题的能力，养成认真勤奋，独立思考，反思质疑，合作交流的良好学习习惯。</w:t>
      </w:r>
    </w:p>
    <w:p>
      <w:pPr>
        <w:pStyle w:val="Normal"/>
        <w:rPr/>
      </w:pPr>
      <w:r>
        <w:rPr/>
        <w:t>三、拓宽视野，正确把握《新课标》</w:t>
      </w:r>
    </w:p>
    <w:p>
      <w:pPr>
        <w:pStyle w:val="Normal"/>
        <w:rPr/>
      </w:pPr>
      <w:r>
        <w:rPr/>
        <w:t>把握《新课标》才能树立全面知识的课程观，抓牢、抓硬知识目标和能力目标两类目标。</w:t>
      </w:r>
    </w:p>
    <w:p>
      <w:pPr>
        <w:pStyle w:val="Normal"/>
        <w:rPr/>
      </w:pPr>
      <w:r>
        <w:rPr/>
        <w:t>如何正确把握《新课标》，首先要把握新课标的变化和主要发展。《新课标》的主要变化：原来的双基</w:t>
      </w:r>
      <w:r>
        <w:rPr/>
        <w:t>(</w:t>
      </w:r>
      <w:r>
        <w:rPr/>
        <w:t>基本知识、基本技能</w:t>
      </w:r>
      <w:r>
        <w:rPr/>
        <w:t>)</w:t>
      </w:r>
      <w:r>
        <w:rPr/>
        <w:t>新增加到四基</w:t>
      </w:r>
      <w:r>
        <w:rPr/>
        <w:t>(</w:t>
      </w:r>
      <w:r>
        <w:rPr/>
        <w:t>增加基本思想、基本活动经验</w:t>
      </w:r>
      <w:r>
        <w:rPr/>
        <w:t>);</w:t>
      </w:r>
      <w:r>
        <w:rPr/>
        <w:t>关键词的变化：对于数感，新增“悟”，统计观念改为数据分析观念，符号感改为符号意识，新增几何直观、模型思想和创新意识</w:t>
      </w:r>
      <w:r>
        <w:rPr/>
        <w:t>;</w:t>
      </w:r>
      <w:r>
        <w:rPr/>
        <w:t>明确提出了养成良好的学习习惯</w:t>
      </w:r>
      <w:r>
        <w:rPr/>
        <w:t>;</w:t>
      </w:r>
      <w:r>
        <w:rPr/>
        <w:t>规范了课程要求的行为动词，如了解、理解、体验、掌握、运用、探索、经历。</w:t>
      </w:r>
    </w:p>
    <w:p>
      <w:pPr>
        <w:pStyle w:val="Normal"/>
        <w:rPr/>
      </w:pPr>
      <w:r>
        <w:rPr/>
        <w:t>其次要深化对新增内容的理解。如小学数学第一阶段去掉了概率的知识，第二学段去掉中位数、众数的概念。通过巩固与深化新一轮课程改革理念，才能达到培养学生的创新精神、实践能力和终生学习的愿望和能力的最终目标。</w:t>
      </w:r>
    </w:p>
    <w:p>
      <w:pPr>
        <w:pStyle w:val="Normal"/>
        <w:rPr/>
      </w:pPr>
      <w:r>
        <w:rPr/>
        <w:t>杭州学习心得相关文章：</w:t>
      </w:r>
    </w:p>
    <w:p>
      <w:pPr>
        <w:pStyle w:val="Normal"/>
        <w:rPr/>
      </w:pPr>
      <w:r>
        <w:rPr/>
        <w:t>1.</w:t>
      </w:r>
      <w:r>
        <w:rPr/>
        <w:t>杭州培训心得</w:t>
      </w:r>
    </w:p>
    <w:p>
      <w:pPr>
        <w:pStyle w:val="Normal"/>
        <w:rPr/>
      </w:pPr>
      <w:r>
        <w:rPr/>
        <w:t>2.</w:t>
      </w:r>
      <w:r>
        <w:rPr/>
        <w:t>杭州旅游心得体会</w:t>
      </w:r>
    </w:p>
    <w:p>
      <w:pPr>
        <w:pStyle w:val="Normal"/>
        <w:rPr/>
      </w:pPr>
      <w:r>
        <w:rPr/>
        <w:t>3.</w:t>
      </w:r>
      <w:r>
        <w:rPr/>
        <w:t>杭州旅游心得感想</w:t>
      </w:r>
    </w:p>
    <w:p>
      <w:pPr>
        <w:pStyle w:val="Normal"/>
        <w:rPr/>
      </w:pPr>
      <w:r>
        <w:rPr/>
        <w:t>4.</w:t>
      </w:r>
      <w:r>
        <w:rPr/>
        <w:t>杭州</w:t>
      </w:r>
      <w:r>
        <w:rPr/>
        <w:t>g20</w:t>
      </w:r>
      <w:r>
        <w:rPr/>
        <w:t>峰会会议精神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杭州党代会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