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景点的导游词"/>
      <w:r>
        <w:rPr/>
        <w:t>蓬莱阁景点的导游词</w:t>
      </w:r>
      <w:bookmarkEnd w:id="0"/>
    </w:p>
    <w:p>
      <w:pPr>
        <w:pStyle w:val="Normal"/>
        <w:rPr/>
      </w:pPr>
      <w:r>
        <w:rPr/>
        <w:t>古建筑群面积</w:t>
      </w:r>
      <w:r>
        <w:rPr/>
        <w:t>32000</w:t>
      </w:r>
      <w:r>
        <w:rPr/>
        <w:t>多平方米。主要的建筑有吕祖殿、三清殿、蓬莱阁、天后宫、龙王宫、弥陀寺等，布置得错落有致。蓬莱阁建于北宋，在它的两侧有观澜亭、宾日楼、避风亭、卧碑亭、姜公祠等建筑。</w:t>
      </w:r>
    </w:p>
    <w:p>
      <w:pPr>
        <w:pStyle w:val="Normal"/>
        <w:rPr/>
      </w:pPr>
      <w:r>
        <w:rPr/>
        <w:t>蓬莱阁坐北朝南，是一座双层木结构建筑，雕梁画栋，色彩绚丽</w:t>
      </w:r>
      <w:r>
        <w:rPr/>
        <w:t>;</w:t>
      </w:r>
      <w:r>
        <w:rPr/>
        <w:t>阁底环列</w:t>
      </w:r>
      <w:r>
        <w:rPr/>
        <w:t>16</w:t>
      </w:r>
      <w:r>
        <w:rPr/>
        <w:t>根大红楹柱，阁的上层绕有一圈精巧明廊，可供游人远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人至此，仿佛置身于海天之间，真有出尘超凡之感。在蓬莱阁上，有时可以看到</w:t>
      </w:r>
      <w:r>
        <w:rPr/>
        <w:t>"</w:t>
      </w:r>
      <w:r>
        <w:rPr/>
        <w:t>海市蜃楼</w:t>
      </w:r>
      <w:r>
        <w:rPr/>
        <w:t>"</w:t>
      </w:r>
      <w:r>
        <w:rPr/>
        <w:t>。蓬莱阁是神州九大观日处之一。蓬莱阁观日处位于丹崖山巅，宾日楼为最佳地点。清晨，极目沧海，日出扶桑，彩霞万道，大海金光粼粼，甚为壮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