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的述职报告"/>
      <w:r>
        <w:rPr/>
        <w:t>董事长的述职报告</w:t>
      </w:r>
      <w:bookmarkEnd w:id="0"/>
    </w:p>
    <w:p>
      <w:pPr>
        <w:pStyle w:val="Normal"/>
        <w:rPr/>
      </w:pPr>
      <w:r>
        <w:rPr/>
        <w:t>领导、各位职工代表：</w:t>
      </w:r>
    </w:p>
    <w:p>
      <w:pPr>
        <w:pStyle w:val="Normal"/>
        <w:rPr/>
      </w:pPr>
      <w:r>
        <w:rPr/>
        <w:t>按照集团公司党委的组织安排，我从去年</w:t>
      </w:r>
      <w:r>
        <w:rPr/>
        <w:t>10</w:t>
      </w:r>
      <w:r>
        <w:rPr/>
        <w:t>月份到咱们</w:t>
      </w:r>
      <w:r>
        <w:rPr/>
        <w:t>xx</w:t>
      </w:r>
      <w:r>
        <w:rPr/>
        <w:t>建筑公司担任董事长，从事行政领导工作至今已有一年多的时间了。通过这一年多的工作，我不仅和在座的各位同志建立了深厚的情谊，而且一直被公司全体职工那种不畏艰难、乐观向上的精神所深深感染。在这里，我首先对集团公司党委、公司各位领导班子成员和全体职工对我在工作、生活、学习上的给予的莫大信任、支持和帮助表示衷心的感谢。下面，我就结合集团公司党委关于对所属各公司领导班子及成员进行年度考核、民主评议的具体要求，从德、能、勤、绩、廉方面，把自己的思想、工作情况，向在座的各位领导和职工代表做一汇报，请大家给予评议和指正。</w:t>
      </w:r>
    </w:p>
    <w:p>
      <w:pPr>
        <w:pStyle w:val="Normal"/>
        <w:rPr/>
      </w:pPr>
      <w:r>
        <w:rPr/>
        <w:t>一、自觉用“三个代表”重要思想和党的路线、方针、政策武装头脑，不断提高理论素养和政治素质。</w:t>
      </w:r>
    </w:p>
    <w:p>
      <w:pPr>
        <w:pStyle w:val="Normal"/>
        <w:rPr/>
      </w:pPr>
      <w:r>
        <w:rPr/>
        <w:t>一年来，我始终把加强政治理论学习作为提高自身素质和党性修养的前提。一方面注重坚持党委中心组学习制度，采取集中与自学相结合的方式，按照公司党委制定的中心组学习计划，以“三个代表”重要思想为指导，认真学习领会了党中央、市委和集团公司党委在各个阶段、各个时期出台、制定的大政方针，理论文献和领导重要讲话精神，特别是针对党中央提出的树立科学发展观、构建和谐社会、求真务实、提高党的执政能力等新观点、新论断，联系公司实际，进行了认真的思考和全面的理解，为准确把握企业发展方向，科学制定经营决策奠定了坚实的理论基础。另一方面牢牢把握开展保持共产党员先进性教育活动的有利契机，不但扎实有效得落实了活动规定的学习内容和个人党性分析、整改、提高工作，做到了两不误、两促进，而且充分利用业余时间，把党章从头至尾完整的抄写了一遍，进一步明确了自己作为共产党员尤其又是一名领导干部，所肩负的职责和重任，也为自身今后更好地发展企业，服务职工提供了坚实的思想保证和精神动力。</w:t>
      </w:r>
    </w:p>
    <w:p>
      <w:pPr>
        <w:pStyle w:val="Normal"/>
        <w:rPr/>
      </w:pPr>
      <w:r>
        <w:rPr/>
        <w:t>二、自觉落实科学发展观，牢固树立高水平是财富，低水平是包袱的发展理念，不断提高领导能力和工作水平。</w:t>
      </w:r>
    </w:p>
    <w:p>
      <w:pPr>
        <w:pStyle w:val="Normal"/>
        <w:rPr/>
      </w:pPr>
      <w:r>
        <w:rPr/>
        <w:t>今年，我们公司在经营创效、工程施工、企业管理、安全稳定、文化建设等各项工作中都取得了可喜成绩，截止到目前，全公司共完成产值</w:t>
      </w:r>
      <w:r>
        <w:rPr/>
        <w:t>xxxx</w:t>
      </w:r>
      <w:r>
        <w:rPr/>
        <w:t>万元，实现利润</w:t>
      </w:r>
      <w:r>
        <w:rPr/>
        <w:t>xxx</w:t>
      </w:r>
      <w:r>
        <w:rPr/>
        <w:t>万元，增加值</w:t>
      </w:r>
      <w:r>
        <w:rPr/>
        <w:t>xxx</w:t>
      </w:r>
      <w:r>
        <w:rPr/>
        <w:t>万元，职工个人收入保持了</w:t>
      </w:r>
      <w:r>
        <w:rPr/>
        <w:t>xx</w:t>
      </w:r>
      <w:r>
        <w:rPr/>
        <w:t>的增长幅度。应该说，这个成绩的取得是集团公司正确领导的结果，是公司全体领导干部职工拼搏奋战的结果，作为我个人虽然也为此付出了一定的辛苦和努力，但只是干了自己该干的工作，做了自己分内的一些事情。</w:t>
      </w:r>
    </w:p>
    <w:p>
      <w:pPr>
        <w:pStyle w:val="Normal"/>
        <w:rPr/>
      </w:pPr>
      <w:r>
        <w:rPr/>
        <w:t>一是科学的分析和判断企业发展形势，增强工作的针对性和有效性。今年年初，我和班子领导成员通过认真调研，深入讨论，确定了我们公司全年和今后一段时期的五项重点工作，就是搞活房地产</w:t>
      </w:r>
      <w:r>
        <w:rPr/>
        <w:t>;</w:t>
      </w:r>
      <w:r>
        <w:rPr/>
        <w:t>开发施工市场</w:t>
      </w:r>
      <w:r>
        <w:rPr/>
        <w:t>;</w:t>
      </w:r>
      <w:r>
        <w:rPr/>
        <w:t>巩固多经产业</w:t>
      </w:r>
      <w:r>
        <w:rPr/>
        <w:t>;</w:t>
      </w:r>
      <w:r>
        <w:rPr/>
        <w:t>消化历史包袱</w:t>
      </w:r>
      <w:r>
        <w:rPr/>
        <w:t>;</w:t>
      </w:r>
      <w:r>
        <w:rPr/>
        <w:t>保持队伍稳定。在这个工作思路的指引下，我们一方面坚持以经济效益为中心，加大了承揽外委工程的力度，通过多方奔走，积极联系，先后承揽、建设了包头热电厂铁路专用线、板桥增二线改造、港务局铁路道口维修、临港子埝填海等多项工程任务，同时，针对康乐总汇的行业特点，积极创新工作思路和经营招法，相继对客房、洗浴等部门进行了扩容改造，完善了收入与效益挂钩的经营模式，为顺利完成全年经济指标，增强企业发展后劲奠定了坚实的基础</w:t>
      </w:r>
      <w:r>
        <w:rPr/>
        <w:t>;</w:t>
      </w:r>
      <w:r>
        <w:rPr/>
        <w:t>另一方面从促进公司良性发展，努力构建和谐企业的实际出发，妥善解决了天轩纺织品经营改制、五福街房屋产权证等历史留问题，坚决保证了公司岗上岗下职工工资、“三险一金”等各项福利待遇按时、足额发放，积极开展了走访、慰问困难和一线职工家庭的“送温暖、结对子”活动，严格落实了“五定三率”等安全生产规章制度，有效维护了企业安全稳定的大好局面。</w:t>
      </w:r>
    </w:p>
    <w:p>
      <w:pPr>
        <w:pStyle w:val="Normal"/>
        <w:rPr/>
      </w:pPr>
      <w:r>
        <w:rPr/>
        <w:t>二是立足现实，放眼未来，确保企业走可持续发展道路。作为企业发展的领头人，我和领导班子其他成员充分认识到一个企业要想在激烈的市场竞争中，立于不败之地，就必须把眼光放的长远一些，增强工作的前瞻性和创造性。基于这样的认识，今年，我们在积极做好当前现有工作的基础上，注重把短期目标和企业长远发展相结合，通过多次召开党委会、董事长办公会议研究、讨论，本着求真务实、与时俱进的态度，最终确定了公司今后五年的发展规划。其总体目标就是到</w:t>
      </w:r>
      <w:r>
        <w:rPr/>
        <w:t>20xx</w:t>
      </w:r>
      <w:r>
        <w:rPr/>
        <w:t>年实现产值</w:t>
      </w:r>
      <w:r>
        <w:rPr/>
        <w:t>x</w:t>
      </w:r>
      <w:r>
        <w:rPr/>
        <w:t>亿元，增加值</w:t>
      </w:r>
      <w:r>
        <w:rPr/>
        <w:t>xxxx</w:t>
      </w:r>
      <w:r>
        <w:rPr/>
        <w:t>万元，利润</w:t>
      </w:r>
      <w:r>
        <w:rPr/>
        <w:t>xxx</w:t>
      </w:r>
      <w:r>
        <w:rPr/>
        <w:t>万元。虽然任重道远，但是从领导班子和我个人而言，我们有信心、有决心带领公司全体职工完成既定的发展目标，为集团公司实现十年翻两番做出我们的贡献。</w:t>
      </w:r>
    </w:p>
    <w:p>
      <w:pPr>
        <w:pStyle w:val="Normal"/>
        <w:rPr/>
      </w:pPr>
      <w:r>
        <w:rPr/>
        <w:t>三是健全制度，规范管理，树立企业良好形象。在这么多年从事外委工程工作中，我有这样一个体会，那就是建筑施工企业要想在承揽工程中，赢得甲方的信任和青睐，除了要有相对雄厚的人力、物力、财力，还要拥有良好的企业外部形象。因此自上任以来，我便和公司领导班子成员一起把加强企业管理，塑造企业文化摆上了重要议事日程，并且已经取得了初步成效。一方面狠抓了财务管理、合同管理、成本管理、安全管理等各种规章制度的制定和落实</w:t>
      </w:r>
      <w:r>
        <w:rPr/>
        <w:t>;</w:t>
      </w:r>
      <w:r>
        <w:rPr/>
        <w:t>另一方面借这次开展保持共产党员先进性教育活动的有利时机，充分集中公司全体干部职工的智慧，形成了符合我们先达公司实际，具有丰富科学内涵的企业文化用语“职工为本、迎难而上、和谐稳定、开创未来”，这十六个字不但将进一步规范和引导全体干部职工的思想与行为，而且也将成为企业今后发展的核心价值观。</w:t>
      </w:r>
    </w:p>
    <w:p>
      <w:pPr>
        <w:pStyle w:val="Normal"/>
        <w:rPr/>
      </w:pPr>
      <w:r>
        <w:rPr/>
        <w:t>四是加强各类业务知识学习，努力使自身成为一名合格的企业领导者。虽然在来咱们</w:t>
      </w:r>
      <w:r>
        <w:rPr/>
        <w:t>xxx</w:t>
      </w:r>
      <w:r>
        <w:rPr/>
        <w:t>建筑公司之前，我也一直在工程和建总从事领导工作，但大部分时间都是负责在外面跑工程、揽外委，像现在这样，坐在办公室里运筹帷幄、驾驭全局，说实话，对我来说既是一次挑战，也是一种考验。我感觉董事长这个岗位，不仅需要有良好的业务能力，而且必须具备很强的管理水平。因此，今年，我始终致力于从业务型领导向懂经营、会管理的复合型领导转变。一方面认真学习了财务管理、人力资源、安全法规等相关业务知识，另一方面积极参加了工商管理培训，在一定程度上使自己的综合领导能力得到了提高。</w:t>
      </w:r>
    </w:p>
    <w:p>
      <w:pPr>
        <w:pStyle w:val="Normal"/>
        <w:rPr/>
      </w:pPr>
      <w:r>
        <w:rPr/>
        <w:t>三、自觉坚持民主集中制原则，为增强领导班子的凝聚力、创造力和战斗力，发挥好示范带头作用。</w:t>
      </w:r>
    </w:p>
    <w:p>
      <w:pPr>
        <w:pStyle w:val="Normal"/>
        <w:rPr/>
      </w:pPr>
      <w:r>
        <w:rPr/>
        <w:t>虽然身为公司董事长，但是我深知大厦之成，非一木之才的道理，毕竟一个人的能力和精力是有限的。要想把一个企业建设好、发展好，就必须在想问题、定政策、办事情的过程中，始终坚持民主集中制，充分依靠班子集体的智慧和力量，切实发挥每个班子成员的主观能动性，这既是我们党的一项根本组织制度，也是一名领导必须具备的修养和素质。因此，我在日常工作中，一方面十分注重班子成员之间的团结，提议建立了每日碰头会制度，在班子内部努力营造大家既有分工又有合作、坦诚相待、合作共事、职责互补，齐心协力干事业的良好氛围</w:t>
      </w:r>
      <w:r>
        <w:rPr/>
        <w:t>;</w:t>
      </w:r>
      <w:r>
        <w:rPr/>
        <w:t>另一方面坚持大事讲原则，小事讲风格，特别是在涉及到企业发展的“三重一大”问题时，绝对不搞一言堂，坚决按照党委会议事规则和董事长、总经理办公会议事规则程序办理，从而既保证了决策的科学化、民主化，也增强了班子整体合力。同时，积极参加公司党委组织召开的民主生活会，每次都能认真开展批评与自我批评，虚心听取班子成员提出的意见和建议，做到有则改之，无则加勉。特别是在这次先进性教育活动中，广大党员干部职工都对我提出了非常中肯的意见和建议，使我认清了自身存在的不足，进一步明确了今后的努力方向。这里，我也希望在座的公司各位职工代表今后能够继续发扬民主、履行参政议政的权利，只要是有利于企业发展的意见和建议，你们尽管畅所欲言，公司领导班子和我个人一定会认真听取，高度重视，并尽最大努力付诸实践。</w:t>
      </w:r>
    </w:p>
    <w:p>
      <w:pPr>
        <w:pStyle w:val="Normal"/>
        <w:rPr/>
      </w:pPr>
      <w:r>
        <w:rPr/>
        <w:t>四、自觉遵守党的纪律条例，坚持立党为公、造福职工，树立为民、务实、清廉的领导形象。</w:t>
      </w:r>
    </w:p>
    <w:p>
      <w:pPr>
        <w:pStyle w:val="Normal"/>
        <w:rPr/>
      </w:pPr>
      <w:r>
        <w:rPr/>
        <w:t>在担任公司董事长以来，我始终把集团党委和公司广大干部职工赋予自己的权力当作一种责任和义务，一方面牢记“两个务必”，坚决贯彻落实“四大纪律八项要求”和“五个不许”规定以及集团反腐倡廉“五条禁令”要求，从来不以个人私利侵害公司和职工的利益，使自己在日常工作、生活中，做到了严于律己，廉洁奉公</w:t>
      </w:r>
      <w:r>
        <w:rPr/>
        <w:t>;</w:t>
      </w:r>
      <w:r>
        <w:rPr/>
        <w:t>另一方面继续保持了深入一线、深入基层的工作作风和习惯，特别是每到周末、节假日以及遇到急难险重的施工任务时，自己经常是吃住在现场，和职工一起加班加点，克难攻关，用率先垂范的实际行动激发了职工的工作热情和干劲。</w:t>
      </w:r>
    </w:p>
    <w:p>
      <w:pPr>
        <w:pStyle w:val="Normal"/>
        <w:widowControl/>
        <w:bidi w:val="0"/>
        <w:spacing w:before="180" w:after="180"/>
        <w:jc w:val="left"/>
        <w:rPr/>
      </w:pPr>
      <w:r>
        <w:rPr/>
        <w:t>各位领导、职工代表同志们，以上就是我对自己一年来的工作总结，虽然取得了一些成绩，但是距离集团党委和公司全体干部职工的要求，还是存在一定不足。主要表现在理论业务知识不够丰富，工作思路、经营招法缺乏创新意识等。在今后的工作中，我将继续加强学习，进一步提高业务能力和管理水平，并决心和班子成员一道，团结协作、求真务实、开拓创新、奋发进取，为公司在</w:t>
      </w:r>
      <w:r>
        <w:rPr/>
        <w:t>20xx</w:t>
      </w:r>
      <w:r>
        <w:rPr/>
        <w:t>年创造更加辉煌的业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