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述职评价方案"/>
      <w:r>
        <w:rPr/>
        <w:t>党组织述职评价方案</w:t>
      </w:r>
      <w:bookmarkEnd w:id="0"/>
    </w:p>
    <w:p>
      <w:pPr>
        <w:pStyle w:val="Normal"/>
        <w:rPr/>
      </w:pPr>
      <w:r>
        <w:rPr/>
        <w:t>20XX</w:t>
      </w:r>
      <w:r>
        <w:rPr/>
        <w:t>年，在市委、市教育局党委的正确领导下，我校党委以邓小平理论、“三个代表”重要思想为指导，认真学习贯彻科学发展观，深入开展创先争优活动，紧紧围绕学校教育教学中心工作，统一思想、凝聚力量、振奋精神，努力抓好干部队伍建设、党风廉政建设、精神文明建设和校园文化建设。注重发挥党委的政治核心作用，保证党的各项方针政策在学校贯彻执行，保证校长负责制顺利实行，保证教育教学工作顺利进行，全校师生保持良好的精神状态，学校的建设与发展不断推进。在全校师生的共同努力下，学校各项工作取得了可喜的成绩。回顾一年来履行职责情况，我始终坚持实事求是、联系群众、廉洁勤政、严以律己。现将本年度有关工作情况述职如下：</w:t>
      </w:r>
    </w:p>
    <w:p>
      <w:pPr>
        <w:pStyle w:val="Normal"/>
        <w:rPr/>
      </w:pPr>
      <w:r>
        <w:rPr/>
        <w:t>一、今年党建工作的一个最大亮点</w:t>
      </w:r>
    </w:p>
    <w:p>
      <w:pPr>
        <w:pStyle w:val="Normal"/>
        <w:rPr/>
      </w:pPr>
      <w:r>
        <w:rPr/>
        <w:t>我校现有教职工</w:t>
      </w:r>
      <w:r>
        <w:rPr/>
        <w:t>296</w:t>
      </w:r>
      <w:r>
        <w:rPr/>
        <w:t>人，党员</w:t>
      </w:r>
      <w:r>
        <w:rPr/>
        <w:t>214</w:t>
      </w:r>
      <w:r>
        <w:rPr/>
        <w:t>人，教职工人数和党员人数是市直学校中最多的，而且从三校合并以来，学校一直面临着重重困难。因此，我们把融合思想、凝聚人心、提振信心作为学校党建工作的重点来抓。今年，我校党委创设的“工贸学校党委精神讲堂”成为学校党建工作和精神文明建设的一个最大亮点。我们开展“精神讲堂”活动的具体做法是，校党委下属的</w:t>
      </w:r>
      <w:r>
        <w:rPr/>
        <w:t>11</w:t>
      </w:r>
      <w:r>
        <w:rPr/>
        <w:t>个党支部各自结合学校实际，确立一个主题，选派一名代表，在全校教职工大会上进行思想道德宣讲。今年以来，我校党委各支部先后以以“飞扬的青春”、“人是要有点精神的”、“在做中教，在做中学”、“态度决定一切”、“和谐校园的建设”等为主题的精彩讲座。“工贸学校精神讲堂”大力弘扬了奉献、责任、担当、自信、自强等优秀的精神品质，在广大教职工中产生很大反响，对于当前学校的师德师风建设和精神文明建设有着重要的现实意义，发挥了重要作用。</w:t>
      </w:r>
    </w:p>
    <w:p>
      <w:pPr>
        <w:pStyle w:val="Normal"/>
        <w:rPr/>
      </w:pPr>
      <w:r>
        <w:rPr/>
        <w:t>二、今年党建工作一件最有成效的大事</w:t>
      </w:r>
    </w:p>
    <w:p>
      <w:pPr>
        <w:pStyle w:val="Normal"/>
        <w:rPr/>
      </w:pPr>
      <w:r>
        <w:rPr/>
        <w:t>深入开展“创先争优”活动是今年各级党委的重点工作，根据上级党委关于在基层党组织和共产党员中深入开展“创先争优”活动的总体部署和安排，我校“创先争优”活动于今年</w:t>
      </w:r>
      <w:r>
        <w:rPr/>
        <w:t>7</w:t>
      </w:r>
      <w:r>
        <w:rPr/>
        <w:t>月初全面启动。在市教育局党委“创先争优”活动领导小组的正确领导下，我校党委对“创先争优”活动进行了周密部署，精心组织。至此，活动各项工作有序展开，扎实推进，并取得显著成效。</w:t>
      </w:r>
    </w:p>
    <w:p>
      <w:pPr>
        <w:pStyle w:val="Normal"/>
        <w:rPr/>
      </w:pPr>
      <w:r>
        <w:rPr/>
        <w:t>我校党委积极贯彻落实上级党委精神，有计划、高质量地开展“创先争优”活动，做到思想认识到位、组织领导到位、工作部署到位。半年来，共组织学习讨论</w:t>
      </w:r>
      <w:r>
        <w:rPr/>
        <w:t>6</w:t>
      </w:r>
      <w:r>
        <w:rPr/>
        <w:t>次，辅导报告会</w:t>
      </w:r>
      <w:r>
        <w:rPr/>
        <w:t>3</w:t>
      </w:r>
      <w:r>
        <w:rPr/>
        <w:t>次，中心组学习</w:t>
      </w:r>
      <w:r>
        <w:rPr/>
        <w:t>4</w:t>
      </w:r>
      <w:r>
        <w:rPr/>
        <w:t>次，召开党员领导班子民主生活会</w:t>
      </w:r>
      <w:r>
        <w:rPr/>
        <w:t>4</w:t>
      </w:r>
      <w:r>
        <w:rPr/>
        <w:t>次，党支部专题组织生活会</w:t>
      </w:r>
      <w:r>
        <w:rPr/>
        <w:t>4</w:t>
      </w:r>
      <w:r>
        <w:rPr/>
        <w:t>次，上报专题信息</w:t>
      </w:r>
      <w:r>
        <w:rPr/>
        <w:t>10</w:t>
      </w:r>
      <w:r>
        <w:rPr/>
        <w:t>余次，认真组织了党组织和党员的公开承诺和践诺评议，各党支部推选了“党员示范岗”。通过“创先争优”活动，全校党员的学习热情明显提高、精神状态明显改进、党员意识明显增强，重视理论学习、深入调查研究和积极努力的风气进一步形成。</w:t>
      </w:r>
    </w:p>
    <w:p>
      <w:pPr>
        <w:pStyle w:val="Normal"/>
        <w:rPr/>
      </w:pPr>
      <w:r>
        <w:rPr/>
        <w:t>三、今年开展党建工作最有特色的一个创新举措</w:t>
      </w:r>
    </w:p>
    <w:p>
      <w:pPr>
        <w:pStyle w:val="Normal"/>
        <w:rPr/>
      </w:pPr>
      <w:r>
        <w:rPr/>
        <w:t>我校党委从</w:t>
      </w:r>
      <w:r>
        <w:rPr/>
        <w:t>20XX</w:t>
      </w:r>
      <w:r>
        <w:rPr/>
        <w:t>年开始组织“党团手拉手”活动，校党委每个党支部联系一个团支部，党员老师与团员学生组织开展各种联谊活动。今年以来，我们将“党团手拉手”活动不断深化和创新。校党委在继续开展好已有活动的基础上，组织开展“党员下寝室”活动。每个党员教师对口联系一到两个寝室，下到寝室中，走到学生身边，与他们谈心、交朋友，了解他们学习生活上的困难，并尽量帮助解决。不少下到寝室的党员老师还给学生买了篮球、钢笔等物品，真诚地与学生交心，赢得了他们的信任和爱戴。通过党员教师下寝室活动，进一步加深了师生之间的感情，使我校的学生管理工作迈上了一个新的台阶。</w:t>
      </w:r>
    </w:p>
    <w:p>
      <w:pPr>
        <w:pStyle w:val="Normal"/>
        <w:rPr/>
      </w:pPr>
      <w:r>
        <w:rPr/>
        <w:t>四、当前党建工作存在的一个最突出问题</w:t>
      </w:r>
    </w:p>
    <w:p>
      <w:pPr>
        <w:pStyle w:val="Normal"/>
        <w:rPr/>
      </w:pPr>
      <w:r>
        <w:rPr/>
        <w:t>自三校合并以来，因建设新校和处理原三校遗留问题，我校一直面临诸多困难，尤其是经费紧张问题成为当前制约我校建设发展的瓶颈。今年学校党建工作最突出的问题仍是经费紧张。因经费困难，有关活动费用、党员学习资料费、困难党员慰问金等都难以落实到位，大大增加了学校党建工作的难度。如何开源节流，更有效地利用经费，建立健全党建经费的保障机制是今后我们要重点研究解决的问题。</w:t>
      </w:r>
    </w:p>
    <w:p>
      <w:pPr>
        <w:pStyle w:val="Normal"/>
        <w:rPr/>
      </w:pPr>
      <w:r>
        <w:rPr/>
        <w:t>五、明年党建工作打算抓的最为迫切的一项工作</w:t>
      </w:r>
    </w:p>
    <w:p>
      <w:pPr>
        <w:pStyle w:val="Normal"/>
        <w:rPr/>
      </w:pPr>
      <w:r>
        <w:rPr/>
        <w:t>明年我校党建工作要紧紧围绕思想建设这一中心，以创新党员教育形式为重点，切实加强党建工作的针对性、实效性。完善好学校党建网，通过网络的形式畅通党员学习教育的渠道，倾听党员呼声。设立党员读书日，全力打造学习型党组织。</w:t>
      </w:r>
    </w:p>
    <w:p>
      <w:pPr>
        <w:pStyle w:val="Normal"/>
        <w:rPr/>
      </w:pPr>
      <w:r>
        <w:rPr/>
        <w:t>一年来，我校党建工作取得了一定成绩，学校在各方面工作都取得了进步，自己发挥了一名主要领导干部的作用。但是我也清醒地认识到，许多方面还存在着不足，一些难点问题的破解仍需不断努力。</w:t>
      </w:r>
      <w:r>
        <w:rPr/>
        <w:t>20XX</w:t>
      </w:r>
      <w:r>
        <w:rPr/>
        <w:t>年，我将进一步解放思想，创新思路，按照上级党委确定的思路和目标，奋发有为，开拓创新，为湘潭的教育事业作出更大的贡献。</w:t>
      </w:r>
    </w:p>
    <w:p>
      <w:pPr>
        <w:pStyle w:val="Normal"/>
        <w:rPr/>
      </w:pPr>
      <w:r>
        <w:rPr/>
        <w:t>看过“党组织述职评价方案”的人还看了：</w:t>
      </w:r>
    </w:p>
    <w:p>
      <w:pPr>
        <w:pStyle w:val="Normal"/>
        <w:rPr/>
      </w:pPr>
      <w:r>
        <w:rPr/>
        <w:t>1.</w:t>
      </w:r>
      <w:r>
        <w:rPr/>
        <w:t>党建工作述职评价方案</w:t>
      </w:r>
    </w:p>
    <w:p>
      <w:pPr>
        <w:pStyle w:val="Normal"/>
        <w:rPr/>
      </w:pPr>
      <w:r>
        <w:rPr/>
        <w:t>2.</w:t>
      </w:r>
      <w:r>
        <w:rPr/>
        <w:t>党支部述职评价方案</w:t>
      </w:r>
    </w:p>
    <w:p>
      <w:pPr>
        <w:pStyle w:val="Normal"/>
        <w:rPr/>
      </w:pPr>
      <w:r>
        <w:rPr/>
        <w:t>3.</w:t>
      </w:r>
      <w:r>
        <w:rPr/>
        <w:t>党支部述职评价考核方案</w:t>
      </w:r>
    </w:p>
    <w:p>
      <w:pPr>
        <w:pStyle w:val="Normal"/>
        <w:rPr/>
      </w:pPr>
      <w:r>
        <w:rPr/>
        <w:t>4.</w:t>
      </w:r>
      <w:r>
        <w:rPr/>
        <w:t>党建工作述职评价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述职评价工作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