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决战决胜脱贫攻坚学习心得体会最新精选"/>
      <w:r>
        <w:rPr/>
        <w:t>党员干部决战决胜脱贫攻坚学习心得体会最新精选</w:t>
      </w:r>
      <w:bookmarkEnd w:id="0"/>
    </w:p>
    <w:p>
      <w:pPr>
        <w:pStyle w:val="Normal"/>
        <w:rPr/>
      </w:pPr>
      <w:r>
        <w:rPr/>
        <w:t>为深入贯彻习近平总书记扶贫开发思想和关于在脱贫攻坚第一线考察识别干部的重要指示精神，应全力统筹协调整合派出单位、派驻干部、派驻苏木乡镇、嘎查村等各方面力量，从精准选派、监督管理、激励保障等方面入手，推动驻村干部管理工作扎实有序开展，有力有效服务决战决胜脱贫攻坚大局。</w:t>
      </w:r>
    </w:p>
    <w:p>
      <w:pPr>
        <w:pStyle w:val="Normal"/>
        <w:rPr/>
      </w:pPr>
      <w:r>
        <w:rPr/>
        <w:t>一、强化精准选派驻村干部</w:t>
      </w:r>
    </w:p>
    <w:p>
      <w:pPr>
        <w:pStyle w:val="Normal"/>
        <w:rPr/>
      </w:pPr>
      <w:r>
        <w:rPr/>
        <w:t>遵循选强配优、结构合理、人岗村相适的原则，在尽量保持工作队的稳定性和延续性的基础上，征求派出单位、相关部门及本人意见，经组织部门审核后，每年都对驻村干部进行考核调整，确保驻村干部素质过硬、愿意驻村且能够脱岗常态化驻村，经过综合考评，广泛征求包片领导、苏木乡镇党委、所驻嘎查村班子等的意见，让到岗情况好、工作能力强、群众反映佳、工作实绩优的驻村干部继续留任，持续发挥抓党建、助脱贫、促发展作用。</w:t>
      </w:r>
    </w:p>
    <w:p>
      <w:pPr>
        <w:pStyle w:val="Normal"/>
        <w:rPr/>
      </w:pPr>
      <w:r>
        <w:rPr/>
        <w:t>二、加大驻村干部日常管理</w:t>
      </w:r>
    </w:p>
    <w:p>
      <w:pPr>
        <w:pStyle w:val="Normal"/>
        <w:rPr/>
      </w:pPr>
      <w:r>
        <w:rPr/>
        <w:t>坚持制度先行原则，紧紧抓住制度建设这个牛鼻子，坚</w:t>
      </w:r>
    </w:p>
    <w:p>
      <w:pPr>
        <w:pStyle w:val="Normal"/>
        <w:rPr/>
      </w:pPr>
      <w:r>
        <w:rPr/>
        <w:t>持用制度管人，靠制度管事，制定完善驻村干部请销假、谈心谈话、召回调换、考勤、督导考核等制度。明确管理主体。组织部门负责驻村干部的监督管理和考核工作</w:t>
      </w:r>
      <w:r>
        <w:rPr/>
        <w:t>;</w:t>
      </w:r>
      <w:r>
        <w:rPr/>
        <w:t>苏木乡镇要经常了解和反馈驻村干部的驻村工作情况、廉洁自律表现等，并根据实际提供必要的工作和生活条件</w:t>
      </w:r>
      <w:r>
        <w:rPr/>
        <w:t>;</w:t>
      </w:r>
      <w:r>
        <w:rPr/>
        <w:t>派出单位负责做好支持配合工作，帮助驻村干部解决工作、生活等方面的实际困难，经常到所在嘎查村调研指导，帮助和推动开展工作。切实加强对驻村工作的督查考核力度，进一步传导压力、激发活力、增强动力。加大明查暗访力度，不定期采取不发通知、不打招呼、不听汇报、不用陪同，直奔基层、直插现场方式，对驻村干部落实管理制度及履职等情况进行督查。加大考核力度，坚持平时考核和年终考核相结合，在听取汇报、民主测评、个别谈话、实地查看等基础上，创新考核方式方法，在民主测评、个别谈话环节，随机选取贫困户、一般户代表参加考核，确保考出实绩、考出干劲、考出担当、考出工作动力。通过考核督察，对违反驻村管理制度的驻村干部，坚决予以问责。</w:t>
      </w:r>
    </w:p>
    <w:p>
      <w:pPr>
        <w:pStyle w:val="Normal"/>
        <w:rPr/>
      </w:pPr>
      <w:r>
        <w:rPr/>
        <w:t>三、激发驻村干部干事激情</w:t>
      </w:r>
    </w:p>
    <w:p>
      <w:pPr>
        <w:pStyle w:val="Normal"/>
        <w:widowControl/>
        <w:bidi w:val="0"/>
        <w:spacing w:before="180" w:after="180"/>
        <w:jc w:val="left"/>
        <w:rPr/>
      </w:pPr>
      <w:r>
        <w:rPr/>
        <w:t>加大经费支持力度。合理利用财政作用，为驻村工作队发放工作经费，切实解决了驻村干部无钱办事的问题。落实驻村干部生活补助，同时，派出单位组织驻村干部进行健康体检并办理人身意外伤害保险，在一定标准内对扶贫差旅费予以报销，解决他们的后顾之忧，充分调动起驻村干部工作的主动性。加大提拔重用力度。牢固树立在脱贫攻坚一线选人用人的鲜明导向，把脱贫攻坚前沿阵地作为既成就事业又成就人才的平台，通过调研督查、谈心谈话、年度考核等办法，将表现突出、评为“优秀”等次的驻村干部列为后备干部，适度扩大驻村干部年度考核评优比例，并在提拔任用时优先考虑，切实提高了干部的工作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