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界洲岛日语导游词"/>
      <w:r>
        <w:rPr/>
        <w:t>分界洲岛日语导游词</w:t>
      </w:r>
      <w:bookmarkEnd w:id="0"/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三亜市は海南島の最南端に位置し、北緯</w:t>
      </w:r>
      <w:r>
        <w:rPr/>
        <w:t>18°09'34'~18°37'27'</w:t>
      </w:r>
      <w:r>
        <w:rPr/>
        <w:t>、東経</w:t>
      </w:r>
      <w:r>
        <w:rPr/>
        <w:t>108°56'30'~109°48'28'</w:t>
      </w:r>
      <w:r>
        <w:rPr/>
        <w:t>の間に位置しています。東隣霊水県、北は保亭県に頼って、西は楽東県に隣接して、南は南シナ海に臨みます。全市の面積は</w:t>
      </w:r>
      <w:r>
        <w:rPr/>
        <w:t>1919.58</w:t>
      </w:r>
      <w:r>
        <w:rPr/>
        <w:t>平方キロメートルで、その中で市区の面積は</w:t>
      </w:r>
      <w:r>
        <w:rPr/>
        <w:t>37</w:t>
      </w:r>
      <w:r>
        <w:rPr/>
        <w:t>平方キロメートルを計画しています。東西</w:t>
      </w:r>
      <w:r>
        <w:rPr/>
        <w:t>91.6</w:t>
      </w:r>
      <w:r>
        <w:rPr/>
        <w:t>キロ、南北</w:t>
      </w:r>
      <w:r>
        <w:rPr/>
        <w:t>51</w:t>
      </w:r>
      <w:r>
        <w:rPr/>
        <w:t>キロの幅があります。全境の北は高山に近く、南は海に臨んでいます。地形は北から南に向かって次第に傾いています。細長い形の多角形をしています。国内の海岸線は</w:t>
      </w:r>
      <w:r>
        <w:rPr/>
        <w:t>209.1</w:t>
      </w:r>
      <w:r>
        <w:rPr/>
        <w:t>キロで、大小の港湾は</w:t>
      </w:r>
      <w:r>
        <w:rPr/>
        <w:t>19</w:t>
      </w:r>
      <w:r>
        <w:rPr/>
        <w:t>カ所あります。主な港は三亜港、楡林港、南山港、鉄炉港、六道港などがあります。主な湾は三亜湾、海棠湾、亜龍湾、崖州湾、大東湾、月亮湾などがあります。大きさの島が</w:t>
      </w:r>
      <w:r>
        <w:rPr/>
        <w:t>40</w:t>
      </w:r>
      <w:r>
        <w:rPr/>
        <w:t>個あります。主要な島が</w:t>
      </w:r>
      <w:r>
        <w:rPr/>
        <w:t>10</w:t>
      </w:r>
      <w:r>
        <w:rPr/>
        <w:t>個あります。面積が大きいのは西甲状州島が</w:t>
      </w:r>
      <w:r>
        <w:rPr/>
        <w:t>2.12</w:t>
      </w:r>
      <w:r>
        <w:rPr/>
        <w:t>平方キロメートル、百岐洲島が</w:t>
      </w:r>
      <w:r>
        <w:rPr/>
        <w:t>1.05</w:t>
      </w:r>
      <w:r>
        <w:rPr/>
        <w:t>平方キロメートルあります。</w:t>
      </w:r>
    </w:p>
    <w:p>
      <w:pPr>
        <w:pStyle w:val="Normal"/>
        <w:rPr/>
      </w:pPr>
      <w:r>
        <w:rPr/>
        <w:t>都市の代表</w:t>
      </w:r>
    </w:p>
    <w:p>
      <w:pPr>
        <w:pStyle w:val="Normal"/>
        <w:rPr/>
      </w:pPr>
      <w:r>
        <w:rPr/>
        <w:t>矢の矢のアジアの名刺：美しい三亜、ロマンチックな天涯</w:t>
      </w:r>
    </w:p>
    <w:p>
      <w:pPr>
        <w:pStyle w:val="Normal"/>
        <w:rPr/>
      </w:pPr>
      <w:r>
        <w:rPr/>
        <w:t>矢の矢の矢がアジアの歌を言いました。</w:t>
      </w:r>
    </w:p>
    <w:p>
      <w:pPr>
        <w:pStyle w:val="Normal"/>
        <w:rPr/>
      </w:pPr>
      <w:r>
        <w:rPr/>
        <w:t>リオンの矢：椰子の木、酸豆の木</w:t>
      </w:r>
    </w:p>
    <w:p>
      <w:pPr>
        <w:pStyle w:val="Normal"/>
        <w:rPr/>
      </w:pPr>
      <w:r>
        <w:rPr/>
        <w:t>リオンの矢</w:t>
      </w:r>
    </w:p>
    <w:p>
      <w:pPr>
        <w:pStyle w:val="Normal"/>
        <w:rPr/>
      </w:pPr>
      <w:r>
        <w:rPr/>
        <w:t>リオンの矢：シラサギ</w:t>
      </w:r>
    </w:p>
    <w:p>
      <w:pPr>
        <w:pStyle w:val="Normal"/>
        <w:rPr/>
      </w:pPr>
      <w:r>
        <w:rPr/>
        <w:t>リオンの矢のアジア観光イメージ大使：陳楚生</w:t>
      </w:r>
    </w:p>
    <w:p>
      <w:pPr>
        <w:pStyle w:val="Normal"/>
        <w:rPr/>
      </w:pPr>
      <w:r>
        <w:rPr/>
        <w:t>矢の矢のアジアイメージ大使：張梓琳</w:t>
      </w:r>
    </w:p>
    <w:p>
      <w:pPr>
        <w:pStyle w:val="Normal"/>
        <w:rPr/>
      </w:pPr>
      <w:r>
        <w:rPr/>
        <w:t>観光資源</w:t>
      </w:r>
    </w:p>
    <w:p>
      <w:pPr>
        <w:pStyle w:val="Normal"/>
        <w:rPr/>
      </w:pPr>
      <w:r>
        <w:rPr/>
        <w:t>三亜市の観光資源はとりわけ恵まれています。海南省の景勝地が一番多くて、最も密集しているところです。約</w:t>
      </w:r>
      <w:r>
        <w:rPr/>
        <w:t>200</w:t>
      </w:r>
      <w:r>
        <w:rPr/>
        <w:t>キロの海岸線には、密布亜龍湾、大東海、鹿が振り向く公園、天地の果て、海山の奇観、南山文化観光区など国内外で有名な観光スポットがあります。彼女は現代の国際旅行の五つの要素である太陽光、海水、砂浜、緑の植生、きれいな空気を備えているだけでなく、河川、港、温泉、岩穴、田園、熱帯動植物、民族風情などの特色のある観光資源を持っています。</w:t>
      </w:r>
    </w:p>
    <w:p>
      <w:pPr>
        <w:pStyle w:val="Normal"/>
        <w:rPr/>
      </w:pPr>
      <w:r>
        <w:rPr/>
        <w:t>三亜は古く崖州と呼ばれ、鹿城とも呼ばれ、歴史が長く、歴史が長く、文化が多彩です。天地の果て、大小の穴、崖州の古城、落筆洞の三亜古人類遺跡などは豊富な歴史文化を含んでいます。三亜は海南省の最南端に位置しています。中国唯一の熱帯浜海観光都市です。境内には太陽光、海水、砂浜、気候、森林、動物、温泉、岩穴、田園、風情など十大景色資源が集まっています。</w:t>
      </w:r>
      <w:r>
        <w:rPr/>
        <w:t>2007</w:t>
      </w:r>
      <w:r>
        <w:rPr/>
        <w:t>年北京オリンピック組織委員会は三亜が</w:t>
      </w:r>
      <w:r>
        <w:rPr/>
        <w:t>08</w:t>
      </w:r>
      <w:r>
        <w:rPr/>
        <w:t>北京オリンピックの国内聖火リレーの第一駅になると宣言しました。</w:t>
      </w:r>
    </w:p>
    <w:p>
      <w:pPr>
        <w:pStyle w:val="Normal"/>
        <w:rPr/>
      </w:pPr>
      <w:r>
        <w:rPr/>
        <w:t>観光スポットが点在しており、観光資源が豊富で、珍しい熱帯海浜風景を構成しています。魅惑的な入り江は、帰るのを忘れるほど楽しいです。ここは四季が春のようで、花や果物の香りが漂っていて、山並みが青々としていて、椰子の林がしなやかで、カモメがひらひらしています。虹のような入り江、澄んだ海水、白い砂浜、波しぶき、明るい日差し、海と青の空、澄んだ空気、あの碧波万時の海、変幻極まりない白雲、多彩な奇岩怪石、カラフルな海底世界、伝説的な色彩に富んだ民族風情はいずれも感動的な魅力を放つ。</w:t>
      </w:r>
    </w:p>
    <w:p>
      <w:pPr>
        <w:pStyle w:val="Normal"/>
        <w:rPr/>
      </w:pPr>
      <w:r>
        <w:rPr/>
        <w:t>美しい三亜に直面して、思わず大自然の入神のわざに感服させられます。ここに来て、国内外の観光客は「ハワイではなく、ハワイに勝る」と驚嘆しています。我が国の第</w:t>
      </w:r>
      <w:r>
        <w:rPr/>
        <w:t>3</w:t>
      </w:r>
      <w:r>
        <w:rPr/>
        <w:t>世代の指導者が三亜海山の奇観を遊覧する時、その勝景に対して賛嘆してやまなくて、即興で「碧海は空まで続いて遠くて、寒崖は春だらけです」と書きます。音楽人は「天地の果てまで来てください」と曲を作り、祖国の大河を南北に歌い、多くの人の心を打った。</w:t>
      </w:r>
    </w:p>
    <w:p>
      <w:pPr>
        <w:pStyle w:val="Normal"/>
        <w:rPr/>
      </w:pPr>
      <w:r>
        <w:rPr/>
        <w:t>三亜の天地の果て</w:t>
      </w:r>
    </w:p>
    <w:p>
      <w:pPr>
        <w:pStyle w:val="Normal"/>
        <w:rPr/>
      </w:pPr>
      <w:r>
        <w:rPr/>
        <w:t>伝説：“天涯”と“岬”のこの二つの大きな石も由来があって、伝説の</w:t>
      </w:r>
      <w:r>
        <w:rPr/>
        <w:t>1</w:t>
      </w:r>
      <w:r>
        <w:rPr/>
        <w:t>対の熱愛する男女はそれぞれ</w:t>
      </w:r>
      <w:r>
        <w:rPr/>
        <w:t>2</w:t>
      </w:r>
      <w:r>
        <w:rPr/>
        <w:t>つの世の仇がある家族から来て、彼らの愛情はそれぞれの一族の人の反対に遭って、そこでやむを得ずここまで逃げて双は海に飛び込んで、</w:t>
      </w:r>
      <w:r>
        <w:rPr/>
        <w:t>2</w:t>
      </w:r>
      <w:r>
        <w:rPr/>
        <w:t>つの大きな石になって、永遠に向かい合います。後代の人は彼らの堅い貞の愛情を記念して、“天涯”の“岬”の字形を刻んで、それから男女の恋愛はいつも“天地の果てが永遠に互いに従います”で自分の心の跡を表明しにきます。</w:t>
      </w:r>
    </w:p>
    <w:p>
      <w:pPr>
        <w:pStyle w:val="Normal"/>
        <w:rPr/>
      </w:pPr>
      <w:r>
        <w:rPr/>
        <w:t>南山文化観光区</w:t>
      </w:r>
    </w:p>
    <w:p>
      <w:pPr>
        <w:pStyle w:val="Normal"/>
        <w:rPr/>
      </w:pPr>
      <w:r>
        <w:rPr/>
        <w:t>南山観光風景区は三亜市南山に位置しています。市街地から</w:t>
      </w:r>
      <w:r>
        <w:rPr/>
        <w:t>40</w:t>
      </w:r>
      <w:r>
        <w:rPr/>
        <w:t>キロ離れています。観光区の北には</w:t>
      </w:r>
      <w:r>
        <w:rPr/>
        <w:t>255</w:t>
      </w:r>
      <w:r>
        <w:rPr/>
        <w:t>国道と海南環島高速道路があります。南山文化観光区は全部で三つのテーマ公園に分かれています。南山仏教文化苑は中国仏教の伝統文化を展示しています。</w:t>
      </w:r>
    </w:p>
    <w:p>
      <w:pPr>
        <w:pStyle w:val="Normal"/>
        <w:rPr/>
      </w:pPr>
      <w:r>
        <w:rPr/>
        <w:t>矢の矢が紙の手綱を引く</w:t>
      </w:r>
    </w:p>
    <w:p>
      <w:pPr>
        <w:pStyle w:val="Normal"/>
        <w:rPr/>
      </w:pPr>
      <w:r>
        <w:rPr/>
        <w:t>境界洲島は霊水県東北部海上にあり、東線高速道路の牛嶺トンネルから約</w:t>
      </w:r>
      <w:r>
        <w:rPr/>
        <w:t>8</w:t>
      </w:r>
      <w:r>
        <w:rPr/>
        <w:t>海里にあり、島には珍しい植物や動物がたくさんいます。</w:t>
      </w:r>
      <w:r>
        <w:rPr/>
        <w:t>2002</w:t>
      </w:r>
      <w:r>
        <w:rPr/>
        <w:t>年</w:t>
      </w:r>
      <w:r>
        <w:rPr/>
        <w:t>5</w:t>
      </w:r>
      <w:r>
        <w:rPr/>
        <w:t>月から、</w:t>
      </w:r>
      <w:r>
        <w:rPr/>
        <w:t>3800</w:t>
      </w:r>
      <w:r>
        <w:rPr/>
        <w:t>万元を投資して、島の</w:t>
      </w:r>
      <w:r>
        <w:rPr/>
        <w:t>400</w:t>
      </w:r>
      <w:r>
        <w:rPr/>
        <w:t>余ムーの土地を利用して、原始植生を最大限保護した上で、境界洲島生態観光プロジェクトを建設しました。</w:t>
      </w:r>
    </w:p>
    <w:p>
      <w:pPr>
        <w:pStyle w:val="Normal"/>
        <w:rPr/>
      </w:pPr>
      <w:r>
        <w:rPr/>
        <w:t>鹿が山頂公園を振り返る</w:t>
      </w:r>
    </w:p>
    <w:p>
      <w:pPr>
        <w:pStyle w:val="Normal"/>
        <w:rPr/>
      </w:pPr>
      <w:r>
        <w:rPr/>
        <w:t>鹿は三亜市南部の</w:t>
      </w:r>
      <w:r>
        <w:rPr/>
        <w:t>3</w:t>
      </w:r>
      <w:r>
        <w:rPr/>
        <w:t>キロの海辺の丘を振り向いて、南の海に伸びて、鹿のような形をしています。ここは海に面する三つの面があり、四季の山が青く、その美しい神話伝説で世界に知られています。主峰の海抜は</w:t>
      </w:r>
      <w:r>
        <w:rPr/>
        <w:t>275.1</w:t>
      </w:r>
      <w:r>
        <w:rPr/>
        <w:t>メートルです。現在、鹿が振り向くと、山頂は美しい山頂公園になりました。この美しい伝説に基づいて、山に高さ</w:t>
      </w:r>
      <w:r>
        <w:rPr/>
        <w:t>12</w:t>
      </w:r>
      <w:r>
        <w:rPr/>
        <w:t>メートル、長さ</w:t>
      </w:r>
      <w:r>
        <w:rPr/>
        <w:t>9</w:t>
      </w:r>
      <w:r>
        <w:rPr/>
        <w:t>メートル、幅</w:t>
      </w:r>
      <w:r>
        <w:rPr/>
        <w:t>4.9</w:t>
      </w:r>
      <w:r>
        <w:rPr/>
        <w:t>メートルの巨大な彫刻像が作られました。三亜市も「鹿城」と呼ばれています。ここは岬と波が照り映えています。山の上に立って浩翰の海を見下ろし、起伏する山並みを眺めています。三亜市の全景が一望できます。景色はとても壮観です。</w:t>
      </w:r>
    </w:p>
    <w:p>
      <w:pPr>
        <w:pStyle w:val="Normal"/>
        <w:rPr/>
      </w:pPr>
      <w:r>
        <w:rPr/>
        <w:t>西島西島はべっこう島とも呼ばれ、西こう島は三亜湾国家自然保護区の中にあり、全島面積は</w:t>
      </w:r>
      <w:r>
        <w:rPr/>
        <w:t>2.8</w:t>
      </w:r>
      <w:r>
        <w:rPr/>
        <w:t>平方キロメートルで、住民は</w:t>
      </w:r>
      <w:r>
        <w:rPr/>
        <w:t>3</w:t>
      </w:r>
      <w:r>
        <w:rPr/>
        <w:t>千人余りで、代々漁をして暮らしています。海南省沿海は大洲島に次ぐ第二の大きな島です。</w:t>
      </w:r>
    </w:p>
    <w:p>
      <w:pPr>
        <w:pStyle w:val="Normal"/>
        <w:rPr/>
      </w:pPr>
      <w:r>
        <w:rPr/>
        <w:t>落書きの穴</w:t>
      </w:r>
    </w:p>
    <w:p>
      <w:pPr>
        <w:pStyle w:val="Normal"/>
        <w:rPr/>
      </w:pPr>
      <w:r>
        <w:rPr/>
        <w:t>落筆洞観光風景区は、三亜市レイシ溝鎮の東北方向約</w:t>
      </w:r>
      <w:r>
        <w:rPr/>
        <w:t>7</w:t>
      </w:r>
      <w:r>
        <w:rPr/>
        <w:t>キロのところにある珍しい小峰、印嶺です。三亜市八景の一つです。</w:t>
      </w:r>
    </w:p>
    <w:p>
      <w:pPr>
        <w:pStyle w:val="Normal"/>
        <w:rPr/>
      </w:pPr>
      <w:r>
        <w:rPr/>
        <w:t>リオンアジア国家珊瑚礁自然保護区</w:t>
      </w:r>
    </w:p>
    <w:p>
      <w:pPr>
        <w:pStyle w:val="Normal"/>
        <w:rPr/>
      </w:pPr>
      <w:r>
        <w:rPr/>
        <w:t>わが国の海南島三亜近くの海域では、広大な美しいサンゴ礁が育ち、多くの国内外の観光客を引きつけています。ここの貴重なサンゴ礁資源を保護するため、国務院の許可を得て、ここは国家級サンゴ礁海洋自然保護区に指定されました。</w:t>
      </w:r>
    </w:p>
    <w:p>
      <w:pPr>
        <w:pStyle w:val="Normal"/>
        <w:rPr/>
      </w:pPr>
      <w:r>
        <w:rPr/>
        <w:t>矢の矢のアジアの大きさの洞天の景勝地</w:t>
      </w:r>
    </w:p>
    <w:p>
      <w:pPr>
        <w:pStyle w:val="Normal"/>
        <w:rPr/>
      </w:pPr>
      <w:r>
        <w:rPr/>
        <w:t>大きさの洞天景勝地</w:t>
      </w:r>
      <w:r>
        <w:rPr/>
        <w:t>(</w:t>
      </w:r>
      <w:r>
        <w:rPr/>
        <w:t>元海山奇観景勝地、古称アウ山大洞天</w:t>
      </w:r>
      <w:r>
        <w:rPr/>
        <w:t>)</w:t>
      </w:r>
      <w:r>
        <w:rPr/>
        <w:t>は、三亜市街区の西</w:t>
      </w:r>
      <w:r>
        <w:rPr/>
        <w:t>40</w:t>
      </w:r>
      <w:r>
        <w:rPr/>
        <w:t>キロメートルの浜辺に位置しています。総面積は</w:t>
      </w:r>
      <w:r>
        <w:rPr/>
        <w:t>22.5</w:t>
      </w:r>
      <w:r>
        <w:rPr/>
        <w:t>平方キロメートルで、今まで</w:t>
      </w:r>
      <w:r>
        <w:rPr/>
        <w:t>800</w:t>
      </w:r>
      <w:r>
        <w:rPr/>
        <w:t>年以上の歴史があります。大小の洞天景勝地はその美しい海の景色、山の景色と石の景勝地で瓊崖第一山水名勝と呼ばれています。ここで、崖の大陸湾のアーク弦の百里、碧波の万頃、アウ山雲の深い林翠、岩奇洞の幽、神の仕事鬼斧に至る所にあります。山海の間はまるで古風で優美な山海の絵のようだ。歴代の文人や文人はこの山水に親しんでいたのではないか。</w:t>
      </w:r>
    </w:p>
    <w:p>
      <w:pPr>
        <w:pStyle w:val="Normal"/>
        <w:rPr/>
      </w:pPr>
      <w:r>
        <w:rPr/>
        <w:t>海棠湾</w:t>
      </w:r>
    </w:p>
    <w:p>
      <w:pPr>
        <w:pStyle w:val="Normal"/>
        <w:rPr/>
      </w:pPr>
      <w:r>
        <w:rPr/>
        <w:t>海棠湾は実は「半湾」だけです。三亜市海棠鎮と陵水リー族自治県英州鎮の境に位置しています。行政区画のため、本来は完全な湾が二つに分かれています。三亜の境界内の半分は海棠湾と名づけられています。霊水境界内のその半分は土福湾といいます。三亜側は海棠湾といいます。二つの「半湾」の岸線は合計で</w:t>
      </w:r>
      <w:r>
        <w:rPr/>
        <w:t>25</w:t>
      </w:r>
      <w:r>
        <w:rPr/>
        <w:t>キロです。</w:t>
      </w:r>
    </w:p>
    <w:p>
      <w:pPr>
        <w:pStyle w:val="Normal"/>
        <w:rPr/>
      </w:pPr>
      <w:r>
        <w:rPr/>
        <w:t>矢の矢が狉薜と諡する</w:t>
      </w:r>
    </w:p>
    <w:p>
      <w:pPr>
        <w:pStyle w:val="Normal"/>
        <w:rPr/>
      </w:pPr>
      <w:r>
        <w:rPr/>
        <w:t>ムギ支洲島は古代に「古崎洲」と呼ばれています。三亜市北部の海棠湾内にあり、三亜林旺鎮の後海村から</w:t>
      </w:r>
      <w:r>
        <w:rPr/>
        <w:t>2.7</w:t>
      </w:r>
      <w:r>
        <w:rPr/>
        <w:t>キロの海上にあります。北は南湾の猿島と遥かに向かい合っています。南は天下第一湾と呼ばれる亜龍湾に隣接しています。三亜市中心から</w:t>
      </w:r>
      <w:r>
        <w:rPr/>
        <w:t>30</w:t>
      </w:r>
      <w:r>
        <w:rPr/>
        <w:t>キロ、三亜鳳凰国際空港</w:t>
      </w:r>
      <w:r>
        <w:rPr/>
        <w:t>38</w:t>
      </w:r>
      <w:r>
        <w:rPr/>
        <w:t>キロ、海南東線高速道路に隣接しています。</w:t>
      </w:r>
    </w:p>
    <w:p>
      <w:pPr>
        <w:pStyle w:val="Normal"/>
        <w:rPr/>
      </w:pPr>
      <w:r>
        <w:rPr/>
        <w:t>古崖の州城</w:t>
      </w:r>
    </w:p>
    <w:p>
      <w:pPr>
        <w:pStyle w:val="Normal"/>
        <w:rPr/>
      </w:pPr>
      <w:r>
        <w:rPr/>
        <w:t>崖州の古い都市、つまり今の三亜市崖の町、三亜の実習の</w:t>
      </w:r>
      <w:r>
        <w:rPr/>
        <w:t>40</w:t>
      </w:r>
      <w:r>
        <w:rPr/>
        <w:t>数キロメートルの所に位置します。南北朝から崖州を作って、宋から徳州、郡、県がここにあります。今日の崖城は長い歴史と名所旧跡が多くて、海南の観光地になりました。</w:t>
      </w:r>
    </w:p>
    <w:p>
      <w:pPr>
        <w:pStyle w:val="Normal"/>
        <w:rPr/>
      </w:pPr>
      <w:r>
        <w:rPr/>
        <w:t>イスラム教徒の古墳群</w:t>
      </w:r>
    </w:p>
    <w:p>
      <w:pPr>
        <w:pStyle w:val="Normal"/>
        <w:rPr/>
      </w:pPr>
      <w:r>
        <w:rPr/>
        <w:t>イスラム教徒の古墳群は三亜市藤橋鎮東渓村の東</w:t>
      </w:r>
      <w:r>
        <w:rPr/>
        <w:t>3</w:t>
      </w:r>
      <w:r>
        <w:rPr/>
        <w:t>キロのところにあり、唐、宋、元の時代の文物に属しています。</w:t>
      </w:r>
    </w:p>
    <w:p>
      <w:pPr>
        <w:pStyle w:val="Normal"/>
        <w:rPr/>
      </w:pPr>
      <w:r>
        <w:rPr/>
        <w:t>リオンの夢回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椰子夢の長い廊下は環三亜湾の建設の</w:t>
      </w:r>
      <w:r>
        <w:rPr/>
        <w:t>1</w:t>
      </w:r>
      <w:r>
        <w:rPr/>
        <w:t>本の有名な海岸の風景の大通りで、“アジアの第</w:t>
      </w:r>
      <w:r>
        <w:rPr/>
        <w:t>1</w:t>
      </w:r>
      <w:r>
        <w:rPr/>
        <w:t>大通り”の称があります。三亜湾浜海大道――「椰子夢回廊」は三亜市街区とつながり、交通が便利です。砂浜はなだらかで、曲線が優美で、海水は澄みきっています。冬は寒さを避けられ、夏は暑さを和らげることができます。熱帯海洋風景、中国伝統文化、南国民族風情を特徴とする国際一流の避寒リゾート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