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关党员公开承诺书范文"/>
      <w:r>
        <w:rPr/>
        <w:t>2023</w:t>
      </w:r>
      <w:r>
        <w:rPr/>
        <w:t>年机关党员公开承诺书范文</w:t>
      </w:r>
      <w:bookmarkEnd w:id="0"/>
    </w:p>
    <w:p>
      <w:pPr>
        <w:pStyle w:val="Normal"/>
        <w:rPr/>
      </w:pPr>
      <w:r>
        <w:rPr/>
        <w:t>党员是党的肌体的细胞和党的活动的主体，党的执政使命要靠千千万万党员卓有成效的工作来完成，党要管党、从严治党必须落实到党员队伍的管理中去。现在我们比历史上任何时期都更接近中华民族伟大复兴的目标</w:t>
      </w:r>
      <w:r>
        <w:rPr/>
        <w:t>,</w:t>
      </w:r>
      <w:r>
        <w:rPr/>
        <w:t>愿景越光明，使命越艰巨</w:t>
      </w:r>
      <w:r>
        <w:rPr/>
        <w:t>,</w:t>
      </w:r>
      <w:r>
        <w:rPr/>
        <w:t>越需要党坚强有力的领导。现如今，我们党有</w:t>
      </w:r>
      <w:r>
        <w:rPr/>
        <w:t>8700</w:t>
      </w:r>
      <w:r>
        <w:rPr/>
        <w:t>多万党员，如果每名党员都合格，那将是一支强大的力量。</w:t>
      </w:r>
    </w:p>
    <w:p>
      <w:pPr>
        <w:pStyle w:val="Normal"/>
        <w:rPr/>
      </w:pPr>
      <w:r>
        <w:rPr/>
        <w:t>“</w:t>
      </w:r>
      <w:r>
        <w:rPr/>
        <w:t>做合格的共产党员”是每个党员入党之后始终面临的重大课题。这个课题直接关系到党的创造力、凝聚力和战斗力。如何界定共产党员合格的标准</w:t>
      </w:r>
      <w:r>
        <w:rPr/>
        <w:t>?</w:t>
      </w:r>
      <w:r>
        <w:rPr/>
        <w:t>一是以党章为遵循，把党章规定的党员条件、义务、权利作为加强党性修养的根本准则</w:t>
      </w:r>
      <w:r>
        <w:rPr/>
        <w:t>;</w:t>
      </w:r>
      <w:r>
        <w:rPr/>
        <w:t>二是以群众为评判，践行党的群众路线，真心诚意为群众办好事、谋实事、解难事，力求做到群众满意</w:t>
      </w:r>
      <w:r>
        <w:rPr/>
        <w:t>;</w:t>
      </w:r>
      <w:r>
        <w:rPr/>
        <w:t>三是以实绩为检验，把自己从事的工作同实现党的奋斗目标紧密联系起来，努力创造一流的业绩。</w:t>
      </w:r>
    </w:p>
    <w:p>
      <w:pPr>
        <w:pStyle w:val="Normal"/>
        <w:rPr/>
      </w:pPr>
      <w:r>
        <w:rPr/>
        <w:t>做合格共产党员，就要坚定理想信念，对党忠贞不渝。理想信念是灯塔，能给人以明确的人生方向和无穷力量。坚定理想信念，坚守共产党人精神追求，始终是共产党人安身立命的根本。对马克思主义的信仰，对社会主义和共产主义的信念，是共产党人的政治灵魂，是共产党人经受住任何考验的精神支柱。不忘初心，方得始终。每名共产党员都要把对党绝对忠诚放在首位，始终做到对党的理论、路线、方针、政策虔诚而执着，忧党忧在深处、担当担在难处、守土守在实处，“亦余心之所善兮，虽九死其犹未悔。”</w:t>
      </w:r>
    </w:p>
    <w:p>
      <w:pPr>
        <w:pStyle w:val="Normal"/>
        <w:rPr/>
      </w:pPr>
      <w:r>
        <w:rPr/>
        <w:t>做合格共产党员，就要践行根本宗旨，保持公仆意识。我们党的力量在人民，根基在人民，血脉在人民。共产党员只有把全心全意为人民服务作为毕生的价值追求，才会真正做到亲民爱民、富民惠民，才会真正做到甘当公仆、无私奉献。有了公仆意识，就能坚持深入实际，主动问计于民，不会高高在上</w:t>
      </w:r>
      <w:r>
        <w:rPr/>
        <w:t>;</w:t>
      </w:r>
      <w:r>
        <w:rPr/>
        <w:t>有了公仆意识，就能耐心倾听群众意见，真心服务群众，不会自说自话</w:t>
      </w:r>
      <w:r>
        <w:rPr/>
        <w:t>;</w:t>
      </w:r>
      <w:r>
        <w:rPr/>
        <w:t>有了公仆意识，就能做人清正、为政清廉，不会以权谋私。每名共产党员都要尊重人民主体地位，尊重人民首创精神，把政治智慧的增长、执政本领的增强深深扎根于人民的创造性实践之中，始终保持党同人民群众的血肉联系，从人民群众中汲取智慧和力量。</w:t>
      </w:r>
    </w:p>
    <w:p>
      <w:pPr>
        <w:pStyle w:val="Normal"/>
        <w:rPr/>
      </w:pPr>
      <w:r>
        <w:rPr/>
        <w:t>做合格共产党员，就要秉持严实作风，夯实成事根基。“万事皆归于一，百度皆准于法。”“三严三实”是党员安身立命和干事创业的根本法度，也是我们党的价值取向和发展路径。每名党员要以“三严三实”为行为规范和人生律条，做人做事在严上要求、在实处着力，通过不断自我修炼、自我养成、自我塑造，将“三严三实”涵养为品格、习惯、作风，做到立身不忘做人之本、为政不移公仆之心、用权不谋一己之私，达到“事已立而迹不见，功已成而人不知”，无愧于共产党员这一光荣称号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