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骆驼祥子读书心得体会"/>
      <w:r>
        <w:rPr/>
        <w:t>《骆驼祥子》读书心得体会</w:t>
      </w:r>
      <w:bookmarkEnd w:id="0"/>
    </w:p>
    <w:p>
      <w:pPr>
        <w:pStyle w:val="Normal"/>
        <w:rPr/>
      </w:pPr>
      <w:r>
        <w:rPr/>
        <w:t>最近，我读完了《骆驼祥子》这本书。</w:t>
      </w:r>
    </w:p>
    <w:p>
      <w:pPr>
        <w:pStyle w:val="Normal"/>
        <w:rPr/>
      </w:pPr>
      <w:r>
        <w:rPr/>
        <w:t>《骆驼祥子》这本书的主人公祥子，苦苦打拼了三年，终于买了一辆属于自己的新车。但是好景不长，过了半年，他的车在兵荒马乱中被逃兵抢走，失去了车子只换来了三匹骆驼。祥子没有灰心，开始从头干起，可这次还没有买上新车，钱便被孙侦探洗劫一空，祥子失望极了。他结婚了，也很少拉车了。结婚不久，虎妞死于难产，祥子的一切化为乌有。他连连遭受现实的打击，加上喜爱的小福子也自杀了，这使他最后的一点希望也破灭了。他开始不相信这个世界了，恨这个世界，变成了一个城市垃圾。</w:t>
      </w:r>
    </w:p>
    <w:p>
      <w:pPr>
        <w:pStyle w:val="Normal"/>
        <w:rPr/>
      </w:pPr>
      <w:r>
        <w:rPr/>
        <w:t>《骆驼祥子》这本书中的祥子、虎妞、小福子、二强子</w:t>
      </w:r>
      <w:r>
        <w:rPr/>
        <w:t>······</w:t>
      </w:r>
      <w:r>
        <w:rPr/>
        <w:t>，这些人都从希望、自信中走向绝望。但这些并不能怪他们，而是因为当时的旧社会的黑暗，使无数希望化为泡影，想一想我自己，我感到很愧疚。我生活在社会主义新时代，却整天说着社会的不是，抱怨生活的苦难，跟当时的旧社会比起来，实在是太不应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《骆驼祥子》这本书的学习，我知道了要珍惜时间，学会了为梦想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