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导师推荐意见范文"/>
      <w:r>
        <w:rPr/>
        <w:t>研究生导师推荐意见范文</w:t>
      </w:r>
      <w:bookmarkEnd w:id="0"/>
    </w:p>
    <w:p>
      <w:pPr>
        <w:pStyle w:val="Normal"/>
        <w:rPr/>
      </w:pPr>
      <w:r>
        <w:rPr/>
        <w:t>李锦同学是管理学院信管系</w:t>
      </w:r>
      <w:r>
        <w:rPr/>
        <w:t>__</w:t>
      </w:r>
      <w:r>
        <w:rPr/>
        <w:t>级电子商务</w:t>
      </w:r>
      <w:r>
        <w:rPr/>
        <w:t>(1)</w:t>
      </w:r>
      <w:r>
        <w:rPr/>
        <w:t>班的同学，该同学思想进步，担任班级学习委员，工作作风踏实，学习成绩优异。</w:t>
      </w:r>
    </w:p>
    <w:p>
      <w:pPr>
        <w:pStyle w:val="Normal"/>
        <w:rPr/>
      </w:pPr>
      <w:r>
        <w:rPr/>
        <w:t>李锦同学在入学不久，就向党组织递交了入党申请书和思想汇报，表达向党组织靠拢的强烈愿望，该同学热爱中国共产党，拥护党的社会主义事业。在行动上，她始终以积极的姿态接受党组织的考验，平时注重学习党的方针、政策，积极参加党校培训，善于运用马克思基本原理指导专家的思想和行动，经过在湖北工业大学一年多的思想政治学习和实践，李锦同学的思想素质得到了进一步提高，已经具备一名预备党员所应有的基本理论素质。</w:t>
      </w:r>
    </w:p>
    <w:p>
      <w:pPr>
        <w:pStyle w:val="Normal"/>
        <w:rPr/>
      </w:pPr>
      <w:r>
        <w:rPr/>
        <w:t>李锦同学是班上的学习委员，学习态度端正，学习认真扎实，尤其是课堂表现良好，认真听课、积极回答问题，参与课堂讨论，成绩在班上名列前茅。</w:t>
      </w:r>
    </w:p>
    <w:p>
      <w:pPr>
        <w:pStyle w:val="Normal"/>
        <w:rPr/>
      </w:pPr>
      <w:r>
        <w:rPr/>
        <w:t>李锦同学能遵守学校的各项教学规章，认真对待院里安排的各项工作，热爱班集体，积极为班级建设出谋划策，为院系建设、班级建设以及活动展开做出了贡献，并经常热心为同学服务，吃苦耐劳，热心各项公益活动，且在各类活动</w:t>
      </w:r>
    </w:p>
    <w:p>
      <w:pPr>
        <w:pStyle w:val="Normal"/>
        <w:rPr/>
      </w:pPr>
      <w:r>
        <w:rPr/>
        <w:t>中起模范作用。</w:t>
      </w:r>
    </w:p>
    <w:p>
      <w:pPr>
        <w:pStyle w:val="Normal"/>
        <w:rPr/>
      </w:pPr>
      <w:r>
        <w:rPr/>
        <w:t>李锦同学严格要求自己，宽松对待他人，个人生活作风简朴，热心为同学服务，具有较好的沟通和协调能力，深受同学们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言行举止符合党员标准，同意推荐为预备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