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偷影子的人读书心得初中学生模板作文800字"/>
      <w:r>
        <w:rPr/>
        <w:t>偷影子的人读书心得初中学生模板作文</w:t>
      </w:r>
      <w:r>
        <w:rPr/>
        <w:t>800</w:t>
      </w:r>
      <w:r>
        <w:rPr/>
        <w:t>字</w:t>
      </w:r>
      <w:bookmarkEnd w:id="0"/>
    </w:p>
    <w:p>
      <w:pPr>
        <w:pStyle w:val="Normal"/>
        <w:rPr/>
      </w:pPr>
      <w:r>
        <w:rPr/>
        <w:t>《偷影子的人》是法国作家马克李维的作品，讲述了一段缠绵多年的爱恋，一段进行中的不完美爱情，偶然在书店看到这本书，机缘巧合下让我认识了这位大师。真正的高手，总是在平淡的题材中见真章，因为人人都有的经历，人人都体会过的情感，并不是那么好表达，如果不能让读者感同身受，就等同于失败。而马克李维，就是这么一个大师级的人物。</w:t>
      </w:r>
    </w:p>
    <w:p>
      <w:pPr>
        <w:pStyle w:val="Normal"/>
        <w:rPr/>
      </w:pPr>
      <w:r>
        <w:rPr/>
        <w:t>整部小说最喜欢的还是主人公的童年，如梦幻一般，充斥着画面感的文字带给我是一幅幅场景图，仿佛生活的蒙太奇，在他的视觉和感受中，自己童年的那一幕幕活灵活现的展现在眼前。回不去的曾经，也只因为曾经无忧无虑的美好，我们才一遍遍追忆。打动我的多是细节，好像里面的很多故事自己的童年也有过，或者是类似经历的。主人公因为</w:t>
      </w:r>
      <w:r>
        <w:rPr/>
        <w:t>12</w:t>
      </w:r>
      <w:r>
        <w:rPr/>
        <w:t>月出生早上了半年学，</w:t>
      </w:r>
      <w:r>
        <w:rPr/>
        <w:t>()</w:t>
      </w:r>
      <w:r>
        <w:rPr/>
        <w:t>成为班级中最弱者，常常在在班级里因为弱小受人欺负。而小主人公这种淡淡的忧伤却因为他可以偷别人影子读懂别人愁绪而转化为一种伸出援手的友爱，不自觉的将一种负担升华成美好。从伊丽莎白到克蕾儿，还有伊凡、马格、尼克简单的人物关系，因为影子勾画出一个丰富多彩的童年，而在这里，我似乎也读到了我自己。</w:t>
      </w:r>
    </w:p>
    <w:p>
      <w:pPr>
        <w:pStyle w:val="Normal"/>
        <w:rPr/>
      </w:pPr>
      <w:r>
        <w:rPr/>
        <w:t>当看完整本书的时候，感觉很温暖。作者仿佛把我的影子给偷了，向我诉说着自己的童年。我想，每个人的童年或多或少都会与《偷影子的人》里头的小男孩的童年有相似之处吧。看这本书我最大的感触就是：要及时行孝。里面有一段话是这样说的：</w:t>
      </w:r>
      <w:r>
        <w:rPr/>
        <w:t>"</w:t>
      </w:r>
      <w:r>
        <w:rPr/>
        <w:t>青少年时期，我们总梦想着离开父母的一天，而时间换来的却是父母离开我们了。于是我们就只能梦想着，能否有一时片刻，重新变回寄居父母屋檐下的孩子，能抱抱他们，不害羞地告诉他们，我们爱他们，为了让自己安心而紧紧依偎在他们身边。</w:t>
      </w:r>
      <w:r>
        <w:rPr/>
        <w:t>"</w:t>
      </w:r>
      <w:r>
        <w:rPr/>
        <w:t>想起小时候，每次生病时，妈妈总是会陪在我身边，在我床边照顾着我。</w:t>
      </w:r>
    </w:p>
    <w:p>
      <w:pPr>
        <w:pStyle w:val="Normal"/>
        <w:rPr/>
      </w:pPr>
      <w:r>
        <w:rPr/>
        <w:t>每次遇到挫折时时，父母总是第一个担心我的人，他们为我们付出了这么多，却从未要求过什么回报，只希望我们能健康地长大成人，能幸福地过日子，可是，我们渐渐地让父母淡出了我们的视线，但在父母的眼中，我们还是他们的全部。有句话是这样说的：不管你是十八岁还是八十岁，在父母的眼中，你永远都是小孩。并不是要等到长大了，有工作了，有能力去买礼物给父母用那才是孝顺，我认为多陪陪父母才是孝顺的最好诠释。</w:t>
      </w:r>
    </w:p>
    <w:p>
      <w:pPr>
        <w:pStyle w:val="Normal"/>
        <w:widowControl/>
        <w:bidi w:val="0"/>
        <w:spacing w:before="180" w:after="180"/>
        <w:jc w:val="left"/>
        <w:rPr/>
      </w:pPr>
      <w:r>
        <w:rPr/>
        <w:t>"</w:t>
      </w:r>
      <w:r>
        <w:rPr/>
        <w:t>树欲静而风不止，子欲养而亲不待。</w:t>
      </w:r>
      <w:r>
        <w:rPr/>
        <w:t>"</w:t>
      </w:r>
      <w:r>
        <w:rPr/>
        <w:t>有时间请经常回家陪陪父母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