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城市创建工作总结"/>
      <w:r>
        <w:rPr/>
        <w:t>卫生城市创建工作总结</w:t>
      </w:r>
      <w:bookmarkEnd w:id="0"/>
    </w:p>
    <w:p>
      <w:pPr>
        <w:pStyle w:val="Normal"/>
        <w:rPr/>
      </w:pPr>
      <w:r>
        <w:rPr/>
        <w:t>20XX</w:t>
      </w:r>
      <w:r>
        <w:rPr/>
        <w:t>年度，石泉县气象局响应县委县政府创建国家级卫生城市的号召，积极改善机关卫生面貌，提高干部职工的卫生素质和健康水平。持之以恒的认真落实《</w:t>
      </w:r>
      <w:r>
        <w:rPr/>
        <w:t>XX</w:t>
      </w:r>
      <w:r>
        <w:rPr/>
        <w:t>省爱国卫生条例》，对照</w:t>
      </w:r>
      <w:r>
        <w:rPr/>
        <w:t>XX</w:t>
      </w:r>
      <w:r>
        <w:rPr/>
        <w:t>市卫生先进单位检查考核标准和《</w:t>
      </w:r>
      <w:r>
        <w:rPr/>
        <w:t>XX</w:t>
      </w:r>
      <w:r>
        <w:rPr/>
        <w:t>市卫生先进单位管理办法》的要求，着力将群众性爱国卫生运动和卫生城市创建活动引向深入，多次挤出资金加强软硬件建设，不断提高创建质量和档次。现将创建工作情况总结汇报如下：</w:t>
      </w:r>
    </w:p>
    <w:p>
      <w:pPr>
        <w:pStyle w:val="Normal"/>
        <w:rPr/>
      </w:pPr>
      <w:r>
        <w:rPr/>
        <w:t>一、工作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全卫生城市创建工作组织体系。对创建卫生城市活动，局领导班子认识深刻、思想统一，成立了创建工作领导小组，由局党组书记、局长任组长，局副局长、办公室主任任副组长，各科室负责人为成员的领导小组，具体落实创建卫生单位的各项工作。按照创建卫生城市工作的长远规划和年度计划，有计划、有安排、有检查、有评比、有总结的开展卫生城市创建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开展卫生城市创建思想教育。我局将每周一定为学习日，广泛组织发动干部职工，学习省、市印发的创建工作要点，学习市文明办、爱卫办印发的《创建卫生城市工作手册》，学习文明单位动态管理暂行规定。以月为基本时间段，以有组织的集中学习为主阵地，以分散自由的自我保健为次阵地，以鼓励职工全民健身为主要手段，以普及卫生医疗保健知识为次要手段，以职工职业病防治为主要内容，以公共场所禁烟为次要内容，使得职工的卫生知识知晓率和卫生习惯形成率全部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落实卫生城市创建各项工作。在局工作总体安排中，将创建卫生城市工作作为一项主要工作内容，纳入了目标考核。制定了创建工作计划和制度，对卫生清扫、保洁、检查、评比、奖惩都有相应的制度考核。明确划分保洁责任，临街门面落实门前“四自一包”责任制，将包抓区域落实到每个人，进行扫、保洁，并相互监督。投资十五万元对单位办公室和会议室进行装修，更换地板砖，更换办公家具，创造优越的办公环境，厕所干净卫生，有兼职人员每天打扫，保洁良好。坚持开展周末文明卫生清洁日活动，努力做好绿化、香化、美化环境工作，单位无乱堆乱放、乱贴乱画的现象。单位卫生清扫、保洁、检查、评比、奖惩制度的执行和落实到位，创建活动开展的扎实有效，人人讲究卫生蔚然成风。</w:t>
      </w:r>
    </w:p>
    <w:p>
      <w:pPr>
        <w:pStyle w:val="Normal"/>
        <w:rPr/>
      </w:pPr>
      <w:r>
        <w:rPr/>
        <w:t>二、工作成效</w:t>
      </w:r>
    </w:p>
    <w:p>
      <w:pPr>
        <w:pStyle w:val="Normal"/>
        <w:rPr/>
      </w:pPr>
      <w:r>
        <w:rPr/>
        <w:t>我局以日常管理为保障，以清洁环境为基础，着力营造良好优越的工作氛围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单位容貌朴素大方。无停、放、贴、画、牵、挂、泼、倒、搭、建、扔、吐、网“十三乱”。卫生设施完善，有垃圾池，垃圾坚持日产日清，烟蒂、果皮、纸屑、痰沫随产随清，厕、门、墙、窗、顶、灯经常维修、保养、保洁，无暴露垃圾和卫生死角，办公用具、用品摆放整齐、美观，公共用具无污染、无毒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控制“四害”措施得力。以“控制四害密度、防止疾病传染、减少财产损失”为目标，以治理环境综合防治为措施，坚持人与自然和谐相处，按市爱卫办安排，及时购回“四害”药品，并规范用药，定期消杀，“四害”密度控制在国家规定的范围内，所有区域无“四害”滋生地。在全体干部职工的共同努力下，我局创建卫生城市工作取得一定成效，但对照新的发展形势，还存在一定的差距，我们决心以创建卫生城市为契机，进一步做好全局卫生工作，为提高公民素质、提升城市文明程度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