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水资源的措施"/>
      <w:r>
        <w:rPr/>
        <w:t>保护水资源的措施</w:t>
      </w:r>
      <w:bookmarkEnd w:id="0"/>
    </w:p>
    <w:p>
      <w:pPr>
        <w:pStyle w:val="Normal"/>
        <w:rPr/>
      </w:pPr>
      <w:r>
        <w:rPr/>
        <w:t>在经济发展和高速增长的同时，环境问题日渐突出，尤其是水环境与水生态日益突出，成为世界范围内高度关注的共同问题。水环境恶化对国家经济的发展产生严重影响和制约，水环境保护和生态建设已经上升到国家战略发展的高度。</w:t>
      </w:r>
    </w:p>
    <w:p>
      <w:pPr>
        <w:pStyle w:val="Normal"/>
        <w:rPr/>
      </w:pPr>
      <w:r>
        <w:rPr/>
        <w:t>国家环境安全包括两层基本含义：一是防止由于生态环境的退化对经济基础构成威胁，主要指环境质量状况低劣和自然资源的减少和退化削弱了经济可持续发展的支撑能力</w:t>
      </w:r>
      <w:r>
        <w:rPr/>
        <w:t>;</w:t>
      </w:r>
      <w:r>
        <w:rPr/>
        <w:t>二是防止由于环境破坏和自然资源短缺引发人民群众的不满，特别是环境难民的大量产生，从而导致国家的动荡。可见，维系一定区域或国家社会经济持续协调发展的“稳定环境”就是国家环境安全，即确保“与人类生存息息相关的生态环境及自然资源基础处于良好的状态或不遭受不可恢复的破坏”。</w:t>
      </w:r>
    </w:p>
    <w:p>
      <w:pPr>
        <w:pStyle w:val="Normal"/>
        <w:rPr/>
      </w:pPr>
      <w:r>
        <w:rPr/>
        <w:t>水环境安全是国家环境安全的重要组成部分，它主要体现的就是供用水安全，即在不超出水资源承载能力和水环境承载能力的条件下，水资源的供给能够在保证质和量的基础上满足人类生存、社会进步与经济发展，维系良好生态环境的需求。可见，水环境安全首先意味着有清洁、充足的水资源可以满足人类的生存需要，满足社会进步与经济发展，维系良好生态环境的需求。如果水体被污染不能饮用，则人类的生存条件受到威胁，生活质量得不到保证，国家利益受到损失，良好的生态环境也得不到维系，即导致水环境不安全</w:t>
      </w:r>
      <w:r>
        <w:rPr/>
        <w:t>;</w:t>
      </w:r>
      <w:r>
        <w:rPr/>
        <w:t>其次，水环境安全还意味着人类的生活和生产劳动所产生的水污染不能超出水环境承载能力——水体的自净能力，否则，就会造成对水环境和水生态系统的破坏，出现水环境的不安全。严重的水环境不安全将会引发经济不安全和社会不稳定。由于所处的地理位置的特殊性决定。</w:t>
      </w:r>
    </w:p>
    <w:p>
      <w:pPr>
        <w:pStyle w:val="Normal"/>
        <w:rPr/>
      </w:pPr>
      <w:r>
        <w:rPr/>
        <w:t>水环境保护的重要是水资源的保护。</w:t>
      </w:r>
    </w:p>
    <w:p>
      <w:pPr>
        <w:pStyle w:val="Normal"/>
        <w:rPr/>
      </w:pPr>
      <w:r>
        <w:rPr/>
        <w:t>水资源保护，从广义上讲包括水量保护与水质保护两个方面，也就是通过行政、法律、技术、经济等手段合理开发、管理和利用水资源，保护水资源的质量和供应，防止水污染、水源枯竭、水流阻塞和水土流失，以满足社会实现经济可持续发展对淡水资源的需求。水资源保护对象包括地表水和地下水的水量与水质。</w:t>
      </w:r>
    </w:p>
    <w:p>
      <w:pPr>
        <w:pStyle w:val="Normal"/>
        <w:rPr/>
      </w:pPr>
      <w:r>
        <w:rPr/>
        <w:t>在水量方面，应全面规划、统筹兼顾、综合利用、讲求效益，发挥水资源的多种功能。注意避免水源枯竭，过量开采。同时，也要顾及环境保护要求和生态环境改善的需要。</w:t>
      </w:r>
    </w:p>
    <w:p>
      <w:pPr>
        <w:pStyle w:val="Normal"/>
        <w:rPr/>
      </w:pPr>
      <w:r>
        <w:rPr/>
        <w:t>在水质方面，应防治污染和其它公害，维持水质良好状态，为此，要减少和消除有害物质进入水环境，加强对水污染防治的监督和管理。</w:t>
      </w:r>
    </w:p>
    <w:p>
      <w:pPr>
        <w:pStyle w:val="Normal"/>
        <w:rPr/>
      </w:pPr>
      <w:r>
        <w:rPr/>
        <w:t>从战略意义上来看，国家环境安全包括两层基本含义：一是防止由于生态环境的退化对经济基础构成威胁，主要指环境质量状况低劣和自然资源的减少和退化削弱了经济可持续发展的支撑能力</w:t>
      </w:r>
      <w:r>
        <w:rPr/>
        <w:t>;</w:t>
      </w:r>
      <w:r>
        <w:rPr/>
        <w:t>二是防止由于环境破坏和自然资源短缺引发人民群众的不满，特别是环境难民的大量产生，从而导致国家的动荡。可见，维系一定区域或国家社会经济持续协调发展的“稳定环境”就是国家环境安全，即确保“与人类生存息息相关的生态环境及自然资源基础处于良好的状态或不遭受不可恢复的破坏”。水环境安全是国家环境安全的重要组成部分，它主要体现的就是供用水安全，即在不超出水资源承载能力和水环境承载能力的条件下，水资源的供给能够在保证质和量的基础上满足人类生存、社会进步与经济发展，维系良好生态环境的需求。</w:t>
      </w:r>
    </w:p>
    <w:p>
      <w:pPr>
        <w:pStyle w:val="Normal"/>
        <w:rPr/>
      </w:pPr>
      <w:r>
        <w:rPr/>
        <w:t>可见，水环境安全首先意味着有清洁、充足的水资源可以满足人类的生存需要，满足社会进步与经济发展，维系良好生态环境的需求。如果水体被污染不能饮用，则人类的生存条件受到威胁，生活质量得不到保证，国家利益受到损失，良好的生态环境也得不到维系，即导致水环境不安全</w:t>
      </w:r>
      <w:r>
        <w:rPr/>
        <w:t>;</w:t>
      </w:r>
      <w:r>
        <w:rPr/>
        <w:t>其次，水环境安全还意味着人类的生活和生产劳动所产生的水污染不能超出水环境承载能力——水体的自净能力，否则，就会造成对水环境和水生态系统的破坏，出现水环境的不安全。严重的水环境不安全将会引发经济不安全和社会不稳定。由于所处的地理位置的特殊性决定，水环境安全对我国的政治安全和经济安全都具有其特殊的重要意义。</w:t>
      </w:r>
    </w:p>
    <w:p>
      <w:pPr>
        <w:pStyle w:val="Normal"/>
        <w:rPr/>
      </w:pPr>
      <w:r>
        <w:rPr/>
        <w:t>总之，最终是为了保证资源的永续利用，促进人类与环境协调发展，以不断提高人类的环境质量和生活质量，造福人民，贻惠于子孙后代。</w:t>
      </w:r>
    </w:p>
    <w:p>
      <w:pPr>
        <w:pStyle w:val="Normal"/>
        <w:widowControl/>
        <w:bidi w:val="0"/>
        <w:spacing w:before="180" w:after="180"/>
        <w:jc w:val="left"/>
        <w:rPr/>
      </w:pPr>
      <w:r>
        <w:rPr/>
        <w:t>近年来，随着人口的急剧增长、经济的发展和城市化进程的加快，水资源短缺和水质恶化的问题日益突出。一些地区由于水资源分布不均衡，开发利用和水量短缺造成的水资源供不应求，造成资源型缺水。而在一些水资源数量充足的地区，水环境的污染使水体已不具有原来的功能，出现了住在江河旁却没有水喝、没有水用的现象。水环境质量的恶化导致可利用水资源的减少，导致水质性缺水。水资源保护的任务是：以流域为单元对水环境实行统一管理，制定流域水资源保护规划，划定水功能区，制定水质控制目标，实施排污总量控制，建立和健全流域水质监测网络，定期发布水资源状况公报，进行水污染事故联防等，促使水资源保护基本目标的实现，使水资源更好地为人民生活和经济建设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