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放暑假通知书_2023暑假通知书"/>
      <w:r>
        <w:rPr/>
        <w:t>幼儿园放暑假通知书</w:t>
      </w:r>
      <w:r>
        <w:rPr/>
        <w:t>_2023</w:t>
      </w:r>
      <w:r>
        <w:rPr/>
        <w:t>暑假通知书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xx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xxxxxxx</w:t>
      </w:r>
      <w:r>
        <w:rPr/>
        <w:t>、幼儿园值班室电话：</w:t>
      </w:r>
      <w:r>
        <w:rPr/>
        <w:t>82585xx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