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简单版个人购房合同范本"/>
      <w:r>
        <w:rPr/>
        <w:t>海南简单版个人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____________________________________________</w:t>
      </w:r>
      <w:r>
        <w:rPr/>
        <w:t>所拥有的住房</w:t>
      </w:r>
      <w:r>
        <w:rPr/>
        <w:t>(</w:t>
      </w:r>
      <w:r>
        <w:rPr/>
        <w:t>木质结构、四列三间</w:t>
      </w:r>
      <w:r>
        <w:rPr/>
        <w:t>)</w:t>
      </w:r>
      <w:r>
        <w:rPr/>
        <w:t>猪圈、牛圈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;</w:t>
      </w:r>
      <w:r>
        <w:rPr/>
        <w:t>南至申</w:t>
      </w:r>
      <w:r>
        <w:rPr/>
        <w:t>___________;</w:t>
      </w:r>
      <w:r>
        <w:rPr/>
        <w:t>西至</w:t>
      </w:r>
      <w:r>
        <w:rPr/>
        <w:t>___________;</w:t>
      </w:r>
      <w:r>
        <w:rPr/>
        <w:t>北至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