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购房合同简单版范本"/>
      <w:r>
        <w:rPr/>
        <w:t>城市购房合同简单版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.</w:t>
      </w:r>
      <w:r>
        <w:rPr/>
        <w:t>位置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.</w:t>
      </w:r>
      <w:r>
        <w:rPr/>
        <w:t>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一、本协议壹式两份，甲方一份，乙方一份，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