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一分钟最新"/>
      <w:r>
        <w:rPr/>
        <w:t>大学生自我介绍一分钟最新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本年</w:t>
      </w:r>
      <w:r>
        <w:rPr/>
        <w:t>__</w:t>
      </w:r>
      <w:r>
        <w:rPr/>
        <w:t>岁，</w:t>
      </w:r>
      <w:r>
        <w:rPr/>
        <w:t>___</w:t>
      </w:r>
      <w:r>
        <w:rPr/>
        <w:t>人。</w:t>
      </w:r>
    </w:p>
    <w:p>
      <w:pPr>
        <w:pStyle w:val="Normal"/>
        <w:rPr/>
      </w:pPr>
      <w:r>
        <w:rPr/>
        <w:t>我能来到这里进修异常开心，一向以来我都很看好</w:t>
      </w:r>
      <w:r>
        <w:rPr/>
        <w:t>___</w:t>
      </w:r>
      <w:r>
        <w:rPr/>
        <w:t>这个行业。跟着</w:t>
      </w:r>
      <w:r>
        <w:rPr/>
        <w:t>__</w:t>
      </w:r>
      <w:r>
        <w:rPr/>
        <w:t>的展，它为</w:t>
      </w:r>
      <w:r>
        <w:rPr/>
        <w:t>21</w:t>
      </w:r>
      <w:r>
        <w:rPr/>
        <w:t>世纪</w:t>
      </w:r>
      <w:r>
        <w:rPr/>
        <w:t>___</w:t>
      </w:r>
      <w:r>
        <w:rPr/>
        <w:t>。厥后，我开端对</w:t>
      </w:r>
      <w:r>
        <w:rPr/>
        <w:t>__</w:t>
      </w:r>
      <w:r>
        <w:rPr/>
        <w:t>孕育发生爱好，专心研讨，三年的大专便是在不停的造就爱好，不停的进修前进中渡过的。</w:t>
      </w:r>
    </w:p>
    <w:p>
      <w:pPr>
        <w:pStyle w:val="Normal"/>
        <w:rPr/>
      </w:pPr>
      <w:r>
        <w:rPr/>
        <w:t>三年的大专生存有如过眼云烟，一去不返，独一留下的便是我的常识和技巧，如今的我将要走向我所热衷的岗亭，面临当今剧烈的人才竞争，我很清晰本身常识有限，但我更清晰我有着不甘落伍的精力和不停进修、不停进步的欲望。我拥有本身年青和执着的奇迹热忱，我信赖我会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须要一个时机，一个展现本身、熬炼本身的时机。再苦再累，我都乐意一试。以是在今后的事情中我会继承严酷请求本身，也盼望在事情上各人能监视我资助我，让我更好地完成本身的事情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