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开学致辞讲话"/>
      <w:r>
        <w:rPr/>
        <w:t>大学新学期开学致辞讲话</w:t>
      </w:r>
      <w:bookmarkEnd w:id="0"/>
    </w:p>
    <w:p>
      <w:pPr>
        <w:pStyle w:val="Normal"/>
        <w:rPr/>
      </w:pPr>
      <w:r>
        <w:rPr/>
        <w:t>同学们、老师们，大家早上好</w:t>
      </w:r>
      <w:r>
        <w:rPr/>
        <w:t>!</w:t>
      </w:r>
    </w:p>
    <w:p>
      <w:pPr>
        <w:pStyle w:val="Normal"/>
        <w:rPr/>
      </w:pPr>
      <w:r>
        <w:rPr/>
        <w:t>当我们还未从过年的节日气氛中完全脱身出来，新学期的帷幕已经不容迟疑地在面前打开，似乎正应验着当前的流行语：世界上最短的距离是假日的开始到假日的结束。</w:t>
      </w:r>
    </w:p>
    <w:p>
      <w:pPr>
        <w:pStyle w:val="Normal"/>
        <w:rPr/>
      </w:pPr>
      <w:r>
        <w:rPr/>
        <w:t>可是怎么办呢，无论心情如何，我们都要收拾起游移的目光，打起百倍的精神，迎接这一崭新的开始。在这个并不算太长的假期中，同学们有外出休闲度假、亲近自然的，有走亲访友团聚一堂、感受传统文化的，有刻苦攻读、全力超越自我的，也有计划没有胜过变化而需冲刺寒假作业的，不尽相同的经历背后包藏着一个完全相同的事实——按照中国传统的说法，过年我们又大了一岁</w:t>
      </w:r>
      <w:r>
        <w:rPr/>
        <w:t>!</w:t>
      </w:r>
    </w:p>
    <w:p>
      <w:pPr>
        <w:pStyle w:val="Normal"/>
        <w:rPr/>
      </w:pPr>
      <w:r>
        <w:rPr/>
        <w:t>首先请允许我祝贺大家健康成长，在年龄上又有了新进步，有压岁钱为证</w:t>
      </w:r>
      <w:r>
        <w:rPr/>
        <w:t>;</w:t>
      </w:r>
      <w:r>
        <w:rPr/>
        <w:t>看似容易，其实也不见得必定容易，假如我们的生活换个时间或空间，在历史上的某特定时代，或者是今天地球的另外一个角落，生存也是问题的时候，成长怎么能说就容易</w:t>
      </w:r>
      <w:r>
        <w:rPr/>
        <w:t>?</w:t>
      </w:r>
      <w:r>
        <w:rPr/>
        <w:t>所以我说要祝贺，更要感恩</w:t>
      </w:r>
      <w:r>
        <w:rPr/>
        <w:t>!</w:t>
      </w:r>
      <w:r>
        <w:rPr/>
        <w:t>其次我又要对同学们表示由衷的同情，每当岁月交替，四季轮回之时，假如出现了这样的情况：即使没有他人的提醒，我们不由自主地也会感慨时光匆匆，好多的计划没能实现，好多的愿望还来不及表达，又有好多的设想几近落空。这时候，我们不能不承认的事实就是：成长是有代价的——必须负担起责任：国家民族、社会时代、人生事业。“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秉烛之明。”时间是最宝贵的，也是最无情的，流逝的就永远不可能再找寻回来。正因为如此，最后，我要说一句老话：一年之计在于春，一日之计在于晨。</w:t>
      </w:r>
    </w:p>
    <w:p>
      <w:pPr>
        <w:pStyle w:val="Normal"/>
        <w:rPr/>
      </w:pPr>
      <w:r>
        <w:rPr/>
        <w:t>在新学期开始之际，在</w:t>
      </w:r>
      <w:r>
        <w:rPr/>
        <w:t>20--</w:t>
      </w:r>
      <w:r>
        <w:rPr/>
        <w:t>的春天即将来临之时，在座的每位同学相信都必然会有新学期设想与计划，只要是切实而真诚的，我们坚信，努力之下，必有所成。我们老师们的教学计划和工作设想，是依照同学的学习需求与学科知识体系来制订的，而同学的学习计划和生涯规划则必然依照高中生学业水平评价标准，以及未来人生发展目标等来设计制订。我相信作为附中人的水准与目标一定是取法乎上，力求卓越的。而无数的历史事实证明：不积跬步无以致千里，不积小流无以成江海</w:t>
      </w:r>
      <w:r>
        <w:rPr/>
        <w:t>;</w:t>
      </w:r>
      <w:r>
        <w:rPr/>
        <w:t>博学者必近思，高迈者必笃行</w:t>
      </w:r>
      <w:r>
        <w:rPr/>
        <w:t>;</w:t>
      </w:r>
      <w:r>
        <w:rPr/>
        <w:t>一屋不扫何以扫天下</w:t>
      </w:r>
      <w:r>
        <w:rPr/>
        <w:t>!</w:t>
      </w:r>
      <w:r>
        <w:rPr/>
        <w:t>在新学期来临之际，我要代表学校向各位同学特别倡议：从小事做起，从身边做起，从我做起，从现在做起。珍惜我们能获得的一切，付出我们能贡献的力量，爱护我们共同的校园，实现我们远大的梦想。</w:t>
      </w:r>
    </w:p>
    <w:p>
      <w:pPr>
        <w:pStyle w:val="Normal"/>
        <w:rPr/>
      </w:pPr>
      <w:r>
        <w:rPr/>
        <w:t>祝愿老师们同学们学习进步，身体健康，在新学期中焕发新面貌，树立新目标，取得新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